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249, De 19 de agosto de 1.96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Flávio F. Carvalh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04/6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43/6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1.145, de 24 de setembro de 1.962, que proíbe a mudança de nomes de vias logradouros e próprios públicos, já oficialmente denominado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145, de 24 de setembro de 1.962</w:t>
        </w:r>
      </w:hyperlink>
      <w:r>
        <w:rPr>
          <w:rFonts w:cs="Arial" w:ascii="Arial" w:hAnsi="Arial"/>
          <w:sz w:val="20"/>
          <w:szCs w:val="20"/>
        </w:rPr>
        <w:t>, que proíbe a mudança de nomes de vias, logradouros e próprios públicos, já oficialmente denominad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2/0114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20:59:00Z</dcterms:modified>
  <cp:revision>16</cp:revision>
  <dc:subject/>
  <dc:title>LEI MUNICIPAL Nº 1.249, DE 19 DE AGOSTO DE 1963</dc:title>
</cp:coreProperties>
</file>