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04, De 7 de març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Modifica a Lei nº 988, de 16 de junho de 1961, sobre a concessão gratuita de plantas para construção de prédios residenciais, destinados a casa própri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450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Revogada pela Lei Municipal nº 2450, de 24 de abril de 197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A alínea a) do art. 3°; a alínea c) do § 2º, do art. 4°; e o art. 5º d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° 988, de 16 de junho de 1961</w:t>
        </w:r>
      </w:hyperlink>
      <w:r>
        <w:rPr>
          <w:rFonts w:cs="Arial" w:ascii="Arial" w:hAnsi="Arial"/>
          <w:strike/>
          <w:sz w:val="20"/>
          <w:szCs w:val="20"/>
        </w:rPr>
        <w:t>, sobre a concessão gratuita de plantas para construção de prédios residenciais destinados a casa própria, passam a ter, respectivamente, a seguinte redação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"Art. 3º  ...................................................................... 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cópia da escritura do terreno, compromisso ou recibo de prestação da aquisição do mesmo"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4º  .......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...............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cópia da escritura do terreno, compromisso ou recibo da prestação da aquisição do mesmo, onde pretende construir pela segunda vez"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"Art. 5°  A construção de prédios populares de que trata esta lei, só será permitida nas vias pavimentadas, que na data desta lei, a pavimentação tenha sido executada há menos de 5 anos"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1/0098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1:25:00Z</dcterms:modified>
  <cp:revision>7</cp:revision>
  <dc:subject/>
  <dc:title>LEI MUNICIPAL Nº 1.204, DE 7 DE MARÇO DE 1963</dc:title>
</cp:coreProperties>
</file>