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02, De 1º de març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37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82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cebimento de doação e sobre desapropriações, amigáveis ou judiciais, de áreas de terras, destinadas a abertura e pavimentação de acesso da ligação Araraquara-Hospital Sanatório de Araraquara (Américo Brasiliense) a Via Washignton Luiz, para cumprimento do Convênio firmado pelo Município, em 9 de agosto de 1.962, com o Departamento de Estradas de Rodagem do Estado de São Paul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, em nome do Município, autorizado a adquirir, por doações ou por desapropriações amigáveis ou judiciais, as seguintes áreas de terras necessárias para abertura e pavimentação de acesso da ligação Araraquara-Hospital Sanatório de Araraquara (Américo Brasiliense), à Rodovia Washington Luiz, a fim de que o Município possa cumprir Convênio firmado em 9 de agosto de 1.962, com o Departamento de Estradas de Rodagem do Estado de São Paulo, conforme autorização d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112, de 3 de Julho de 1962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propriedade de Oswaldo Petroucic ou seus sucessores, com a área de 1.467,75 m2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1, divisa com Valeriano Alvarez; daí segue em linha reta até o marco 2, numa distância de 40,00 mts.; do marco 2, deflexão à esquerda, segue em linha reta até o marco 3, numa distância de 26,50 mts; do marco 3, deflexão á direita segue em linha reta até o marco 4, numa distância de 12,00 mts.; do marco 4, deflexão à direita, segue em linha reta até o marco 5, numa distância de 81,20 mts; do marco 5, deflexão à direita segue em linha reta até o marco 6, deflexão à direita, segue em linha reta até o marco inicial 1, numa distância de 21,20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1-2, 2-3 e 3-4 com a Avenida Padre Francisco Colturato; face 4-5, com Oswaldo Petroucic e Rua Imaculada Conceição; face 5-6, com a Avenida Padre Francisco Colturato; e face 6-1, com a Rua Imaculada Conceição e Valeriano Alvarez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propriedade de Herdeiros de José Borges Corrêa ou seus Sucessores, com a área de 68.689,25 m2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7, divisa com a CACIC- Companhia Araraquara Comércio e Indústria; daí segue em linha reta até o marco 8, numa distância de 29,00 mts, do marco 8, deflexão á direita segue em linha reta até o marco 9, numa distância de 228,00 mts., do marco 9, deflexão à esquerda, segue em linha reta até o marco 10, numa distância de 12,50 mts., do marco 10, deflexão à direita segue em linha reta até o marco 11, numa distância de 166,00 mts., do marco 11, deflexão à direita, segue acompanhando a margem do Ribeirão das Cruzes, até o marco 12, numa distância de 15,60 mts., do marco 12, deflexão à esquerda, segue em linha reta até o marco 13, numa distância de 1.853,50 mts, do marco 13, deflexão à direita, segue acompanhando a margem do Córrego do Paiol, até o marco 14, numa distância de 30,00 mts., do marco 14, deflexão à direita, segue em linha reta até o marco 15, numa distância de 1.867,50 mts., do marco 15, deflexão à esquerda, segue acompanhando a margem do Ribeirão das Cruzes, até o marco 16, numa distância de 10,20 mts., do marco 16, deflexão à direita segue em linha reta, até o marco 17, numa distância de 137,80 mts; do marco 17, deflexão à direita, segue em linha reta até o marco 18, numa distância de 12,50; do marco 18, deflexão à esquerda, segue em linha reta até o marco inicial 7, numa distância de 211,50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onfrontações: Face 7-8, com a Avenida Padre Francisco Colturato; face 8-9 com Francisco Borges Correa e Eduardo Borges Coelho; face 9-10, com Eduardo Borges Coelho; face 10-11 com Eduardo Borges Coelho e José Borges Corrêa Filho; face 11-12, com José Borges Corrêa Filho; face 12-13, com José Borges Corrêa Filho e Felício Bressam; face 13-14, com Companhia Lupo Agrícola, Comercial e Industrial; face 14-15, com Eduardo Borges Corrêa e outros e José Borges Corrêa Filho; face 15-16, com José Borges Corrêa Filho; face 16-17 com José Corrêa Filho e Eduardo Borges Coelho, face 17-18 e 17-7, com Eduardo Borges Coelh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propriedade de José Borges Corrêa Filho ou seus sucessores, com a área de 1.811,00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Área – A – 800,00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11, à margem do Ribeirão das Cruzes; daí segue acompanhando a margem do mesmo Ribeirão, até o marco 12, numa distância de 15,60 mts, do marco 12, deflexão à esquerda segue em linha reta até o marco 20, numa distância de 86,00 mts.; do marco 20, deflexão à esquerda, segue em linha reta até o marco 19, numa distância de 10,00 mts.; do marco 19, deflexão à esquerda segue em linha reta até o marco inicial 11, numa distância de 74,00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11-12 e 12-20, com Herdeiros de José Borges Corrêa; face 20-19 e 19-11, com José Borges Corrêa Filh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Área – b – 1.011,00 m2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Perímetro: Tem início no marco 15, à margem do Ribeirão das Cruzes, daí segue acompanhando a margem do mesmo Ribeirão, até o marco 16, numa distância de 10,20 mts.; do marco 16, deflexão à esquerda, segue em linha reta, até o marco 22, numa distância de 102,20 mts.; do marco 22, deflexão à esquerda segue em linha reta até o marco 21, numa distância de 10,00 mts.; do marco 21, deflexão à esquerda segue em linha reta até o marco inicial 15, numa distância de 100,00 mt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15-16, com Herdeiros de José Borges Corrêa; face 16-22 e 22-21, com José Borges Corrêa Filho; face 21-15, com Herdeiros de José Borges Corrê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e propriedade de Felício Bressam ou seus sucessores, com a área de 2.075,00 m2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Perímetro: Tem início no marco 13, à margem do Córrego do Paiol; daí segue em linha reta até o marco 23, numa distância de 207,50 mts.; do marco 23, deflexão à direita, segue em linha reta, até o marco 24, numa distância de 10,00 mts.; do marco 24, deflexão à direita, segue em linha reta até o marco 25, deflexão à direita, segue acompanhando a margem do Córrego do Paiol, até o marco inicial 13, numa distância de 10,00 mt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13-25, com Herdeiros de José Borges Corrêa; face 23-24, com Felício Bresmam; face 24-25, com Felício Bressam; face 25-13, com Companhia Lupo Agrícola, Comercial e Industri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e propriedade de Eduardo Borges Corrêa e outros ou seus sucessores, com a área de 2.075,00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14, à margem do Córrego do Paiol; daí segue em linha reta até o marco 26, numa distância de 207,50 mts.; do marco 26, deflexão à esquerda, segue em linha reta, até o marco 27, numa distância de 10,00 mts.; do marco 27, deflexão à esquerda, segue em linha reta até o marco 28, numa distância de 207,50 mts.; do marco 28, deflexão à esquerda, segue acompanhando a margem do Córrego do Paiol até o marco inicial 14, numa distância de 10,00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14-26, com Herdeiros de José Borges Corrêa; face 26-27 e 27-28, com Eduardo Borges Corrêa e outros; face 28-14, com Companhia Lupo Agrícola, Comercial e Industri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e propriedade da Companhia Lupo Agrícola, comercial e industrial ou seus sucessores, com a área de 24.580,00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Descrição do Perímetro: Tem início no marco 25, à margem do Córrego do Paiol; daí segue acompanhando a margem do mesmo Córrego, até o marco 28, numa distância de 50,00 mts.; do marco 28, deflexão à esquerda segue em linha curva até o marco 29, numa distância 125,60 mts.; do marco 29, deflexão à esquerda, segue em linha reta, até o marco 30, numa distância de 10,00 mts.; do marco 30, deflexão à direita, segue em linha curva até o marco 31, numa distância de 680,00 mts.; do marco 31, deflexão à esquerda, segue em linha reta até o marco 32, numa distância de 137,00 mts.; do marco 32, deflexão à esquerda, segue em linha curva até o marco 33, numa distância de 540,00 mts.; do marco 33, deflexão à direita segue em linha reta, até o marco 34, deflexão à esquerda segue em linha curva até o marco inicial 25, numa distância de 125,60 mt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25-26, com Felício Bressam, Herdeiros de José Borges Corrêa e Eduardo Borges Corrêa e outros; face 28-29, 29-30 e 30-31, com Companhia Lupo Agrícola, Comercial e Industrial; face 31-32, com a Via Washington Luiz; faces 32-33, 33-34 e 34-35, com a Companhia Lupo Agrícola, Comercial e Industrial; face 31-32, com a Companhia Lupo Agrícola e Industri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dquiridas essas áreas, fica o Prefeito, em nome do Município, autorizado a doá-las, simples e puramente, ao Departamento de Estradas de Rodagem do Estado de São Paulo, para os fins referidos no art. 1º, bem como, mais as seguintes áreas já de propriedade do Município, a saber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propriedade do município de Araraquara, com área de 562,25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0, na face do alinhamento da Rua Comendador Pedro Morganti; daí segue em linha reta até o marco 1, numa distância de 60,00 mts; do marco 1, deflexão à esquerda segue em linha reta até o marco 2, numa distância de 40,00 mts.; do marco 2, deflexão à esquerda, segue em linha reta até o marco 3, numa distância de 26,50 mts.; do marco 3, deflexão à esquerda, segue em linha reta, até o marco inicial 0, numa distância de 13,00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0-1, com Valeriano Alvarez; face 1-2 e 2-3, com Oswaldo Petroucio; face 3-0, com a Avenida Padre Francisco Coltura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propriedade do município de Araraquara, com a área de 5.475,75 m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Tem início no marco 5, na face do alinhamento da Rua Imaculada Conceição; daí segue em linha reta até o marco 6, numa distância de 25,00 mts, do marco 6, deflexão à esquerda, segue em linha reta até o marco 7, numa distância de 225,03 mts.; do marco 7, deflexão à esquerda, segue em linha reta até o marco 8, numa distância de 29,00 mts.; do marco 8, deflexão à esquerda, segue em linha reta até o marco inicial 5, numa distância de 213,03 mt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 Face 5-6, com Oswaldo Petroucio; face 6-7 com a CACIC-Companhia Araraquara Comércio e Indústria; face 7-8, com Herdeiros de José Borges Corrêa; face 8-5, com Oswaldo Petroucio, Acácio da Silva Oliveira, Benedita Alves Barbosa e Geraldo Metidier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Esta lei entrará em vigor na data de sua publicação, revogadas as disposições em contrário e de modo especial as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165, de 29 de outubro de 1962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112.html" TargetMode="External"/><Relationship Id="rId3" Type="http://schemas.openxmlformats.org/officeDocument/2006/relationships/hyperlink" Target="../../camver/leimun/1962/0116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9:57:00Z</dcterms:modified>
  <cp:revision>11</cp:revision>
  <dc:subject/>
  <dc:title>LEI MUNICIPAL Nº 1.202, DE 1º DE MARÇO DE 1963</dc:title>
</cp:coreProperties>
</file>