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97, De 19 de fevereir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 dispositivo da Lei Municipal nº 423, de 8 de novembro de 1955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letra "a", do parágrafo único do art. 1°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23, de 8 de novembro de 195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.......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construção do prédio de valor até 75 vezes o salário-mínimo vigente, da região de Araraquara, excluído o preço do terren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4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1:25:00Z</dcterms:modified>
  <cp:revision>9</cp:revision>
  <dc:subject/>
  <dc:title>LEI MUNICIPAL Nº 1.197, DE 19 DE FEVEREIRO DE 1963</dc:title>
</cp:coreProperties>
</file>