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37, De 14 de setembro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4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6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dispositivos da Lei Municipal nº 915, de 30 de janeiro de 1961, que instituiu o novo Código de Obras do Município de Araraquar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.591, de 1.967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artigo 21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, que instituiu o novo Código de Obras do Município de Araraquara, ficam acrescentados os seguintes parágrafo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1. ........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terrenos compreendidos no terceiro-perímetro, destinados à construção de indústrias não proibidas no parágrafo anterior, poderão ocupar as seguintes área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% de área construída, sem obrigatoriedade de recu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0% quando o interessado construir com recuo não inferior a seis metros, destinado a carga e descarg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Fica a critério da Diretoria de Obras e Serviços Públicos, a aprovação ou não da natureza da indústria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item 5º, e a alínea a) do § 4º, do art. 41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5º  Os cortes, longitudinal e transversal, dos edifícios projetados seccionarão obrigatoriamente a cozinha e as instalações sanitárias; quando o edifício tiver mais de um pavimento, o corte deverá passar pela escada. Devem mostrar as paredes que apresentem vãos de iluminaçã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) Tinta preta as partes conservadas em planta e corte. Em projetos de construções novas deverá ser seguida a mesma norma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O § 1º, do art. 72,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abertura desses vãos deverá ser dotados de venezianas, persianas, caixilhos, para vidros ou dispositivos que permitam a renovação de ar. As aberturas dos vãos, nas fachadas deverão permitir a inscrição entre o parâmetro dos peitoris ou soleiras e a testada do lote, de um círculo cujo raio seja igual a 1/6 da largura do logradouro (base de 12,00 metros)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Ao art. 98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, deve-se acrescentar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O cômodo descrito neste artigo faz parte integrante da edícula e a área desta não deve ultrapassar um décimo da área do terreno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O art. 105,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5.  Um lote poderá receber edificações nas seguintes condições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azer parte de loteamento aprovado pela Prefei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 frente para logradouro aprovado pela Prefeitur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azer frente para logradouro que mesmo não aprovado e não aceito pela Prefeitura, tenha prédios coletados para pagamento de imposto predial, antes da data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nº 915</w:t>
        </w:r>
      </w:hyperlink>
      <w:r>
        <w:rPr>
          <w:rFonts w:cs="Arial" w:ascii="Arial" w:hAnsi="Arial"/>
          <w:sz w:val="20"/>
          <w:szCs w:val="20"/>
        </w:rPr>
        <w:t>, e ter sido vendido ou estar sob promessa de venda desde data anterior a mesma lei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lotes situados em arruamento cuja abertura dependa de particulares, com projeto aprovad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atuais terrenos construídos e os resultantes de prédios demolidos ou desocupados, são considerados aceitos com as dimensões, constantes das escrituras, podendo assim receber edifica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s terrenos encravados entre lotes de proprietários diferentes ou em virtude, de construção eu exista nos lotes contíguos, também são considerados aceitos com as dimensões que tiverem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os terrenos de esquina localizados em ZR 1, ZR 2 e ZR 3, cuja testada no menor sentido tiver menos que 12 (doze) metros, terá recuo obrigatório em relação ao alinhamento indistintamente de 2 (dois) metros e 4 (quatro) metros respectivamen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 área dos recuos será sempre computada, para efeito de cálculos, de área livre determinada nas respectivas zon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591.html" TargetMode="External"/><Relationship Id="rId3" Type="http://schemas.openxmlformats.org/officeDocument/2006/relationships/hyperlink" Target="../../camver/leimun/00915.html" TargetMode="External"/><Relationship Id="rId4" Type="http://schemas.openxmlformats.org/officeDocument/2006/relationships/hyperlink" Target="../../camver/leimun/00915.html" TargetMode="External"/><Relationship Id="rId5" Type="http://schemas.openxmlformats.org/officeDocument/2006/relationships/hyperlink" Target="../../camver/leimun/00915.html" TargetMode="External"/><Relationship Id="rId6" Type="http://schemas.openxmlformats.org/officeDocument/2006/relationships/hyperlink" Target="../../camver/leimun/00915.html" TargetMode="External"/><Relationship Id="rId7" Type="http://schemas.openxmlformats.org/officeDocument/2006/relationships/hyperlink" Target="../../camver/leimun/00915.html" TargetMode="External"/><Relationship Id="rId8" Type="http://schemas.openxmlformats.org/officeDocument/2006/relationships/hyperlink" Target="../../camver/leimun/00915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1T18:57:00Z</dcterms:modified>
  <cp:revision>8</cp:revision>
  <dc:subject/>
  <dc:title>LEI MUNICIPAL Nº 1.137, DE 14 DE SETEMBRO DE 1962</dc:title>
</cp:coreProperties>
</file>