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31, De 24 de agost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Paris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4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9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oação de área de terreno de propriedade do Município, destinada, a ampliação das instalações do Hospital Sanatório "Dr. Nestor Goulart Reis"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doar ao Governo do Estado de São Paulo, a área de terreno abaixo descrita, de propriedade municipal anexa a área onde já se acha localizado o Hospital Sanatório "Dr. Nestor Goulart Reis" de Araraquara, destinada a ampliação das instalações do referido Sanató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Uma área de terreno quadrangular, medindo 50,00 mts, em seus lados menores e 475,00 mts., em seus lados maiores, assim descriminadas: segue em linha reta, a partir do marco 2, do terreno do Hospital Sanatório “Dr. Nestor Gourlart Reis”, na direção S 85º W, numa extensão de 50,00 mts., deflete à esquerda, na direção S 3º 00 W uma extensão de 475,00 mts., deflete novamente à esquerda, na direção n 86º E, caminhando por 50 mts. até encontrar o marco 3, do terreno do Hospital Sanatório e novamente defletindo a esquerda na direção N 3º 00 E, caminhando por 475,00 mts., até encontrar o marco 2, inicial, com a área total de 23.750,00 mts., conforme “croquis” na escala de 1:5000, que fica fazendo parte integrante desta lei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8:21:00Z</dcterms:modified>
  <cp:revision>7</cp:revision>
  <dc:subject/>
  <dc:title>LEI MUNICIPAL Nº 1.131, DE 24 DE AGOSTO DE 1962</dc:title>
</cp:coreProperties>
</file>