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1.125, De 7 de julho de 1.962</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40"/>
        <w:jc w:val="center"/>
        <w:rPr>
          <w:rFonts w:ascii="Arial" w:hAnsi="Arial" w:cs="Arial"/>
          <w:sz w:val="20"/>
          <w:szCs w:val="20"/>
        </w:rPr>
      </w:pPr>
      <w:r>
        <w:rPr>
          <w:rFonts w:cs="Arial" w:ascii="Arial" w:hAnsi="Arial"/>
          <w:sz w:val="20"/>
          <w:szCs w:val="20"/>
        </w:rPr>
        <w:t>Autor: João Evangelista Ferraz</w:t>
      </w:r>
    </w:p>
    <w:p>
      <w:pPr>
        <w:pStyle w:val="Normal"/>
        <w:ind w:firstLine="540"/>
        <w:jc w:val="center"/>
        <w:rPr>
          <w:rFonts w:ascii="Arial" w:hAnsi="Arial" w:cs="Arial"/>
          <w:sz w:val="20"/>
          <w:szCs w:val="20"/>
        </w:rPr>
      </w:pPr>
      <w:r>
        <w:rPr>
          <w:rFonts w:cs="Arial" w:ascii="Arial" w:hAnsi="Arial"/>
          <w:sz w:val="20"/>
          <w:szCs w:val="20"/>
        </w:rPr>
        <w:t>Projeto de Lei 55/60</w:t>
      </w:r>
    </w:p>
    <w:p>
      <w:pPr>
        <w:pStyle w:val="Normal"/>
        <w:ind w:firstLine="540"/>
        <w:jc w:val="center"/>
        <w:rPr>
          <w:rFonts w:ascii="Arial" w:hAnsi="Arial" w:cs="Arial"/>
          <w:sz w:val="20"/>
          <w:szCs w:val="20"/>
        </w:rPr>
      </w:pPr>
      <w:r>
        <w:rPr>
          <w:rFonts w:cs="Arial" w:ascii="Arial" w:hAnsi="Arial"/>
          <w:sz w:val="20"/>
          <w:szCs w:val="20"/>
        </w:rPr>
        <w:t>Processo 83/60</w:t>
      </w:r>
    </w:p>
    <w:p>
      <w:pPr>
        <w:pStyle w:val="Normal"/>
        <w:ind w:firstLine="540"/>
        <w:jc w:val="center"/>
        <w:rPr>
          <w:rFonts w:ascii="Arial" w:hAnsi="Arial" w:cs="Arial"/>
          <w:sz w:val="20"/>
          <w:szCs w:val="20"/>
        </w:rPr>
      </w:pPr>
      <w:r>
        <w:rPr>
          <w:rFonts w:cs="Arial" w:ascii="Arial" w:hAnsi="Arial"/>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t>Institue a “Semana de Araraquara”.</w:t>
      </w:r>
    </w:p>
    <w:p>
      <w:pPr>
        <w:pStyle w:val="Normal"/>
        <w:ind w:left="5040" w:hanging="0"/>
        <w:jc w:val="both"/>
        <w:rPr>
          <w:rFonts w:ascii="Arial" w:hAnsi="Arial" w:cs="Arial"/>
          <w:color w:val="800000"/>
          <w:sz w:val="20"/>
          <w:szCs w:val="20"/>
        </w:rPr>
      </w:pPr>
      <w:r>
        <w:rPr>
          <w:rFonts w:cs="Arial" w:ascii="Arial" w:hAnsi="Arial"/>
          <w:color w:val="800000"/>
          <w:sz w:val="20"/>
          <w:szCs w:val="20"/>
        </w:rPr>
      </w:r>
    </w:p>
    <w:p>
      <w:pPr>
        <w:pStyle w:val="Normal"/>
        <w:ind w:firstLine="540"/>
        <w:jc w:val="both"/>
        <w:rPr>
          <w:rFonts w:ascii="Arial" w:hAnsi="Arial" w:cs="Arial"/>
          <w:sz w:val="20"/>
          <w:szCs w:val="20"/>
        </w:rPr>
      </w:pPr>
      <w:r>
        <w:rPr>
          <w:rFonts w:cs="Arial" w:ascii="Arial" w:hAnsi="Arial"/>
          <w:sz w:val="20"/>
          <w:szCs w:val="20"/>
        </w:rPr>
        <w:t>Art. 1º  Fica instituída, neste Município, a partir do exercício de 1963, a “Semana de Araraquara”, comemorativa da fundação da cidade, a qual se iniciará no dia 15 de agosto e terminará no dia 22 do mesmo mês, devendo realizar-se anualmente, como festividade popular e, em cada quatriênio como solenidade de maior vulto e expres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s festividades anuais constarão do seguinte program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passeatas cívic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conferênc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competições esportiv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 concertos music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e) outras comemorações condinzentes com o objetivo desta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Nas comemorações quadriênias, observar-se-á o seguinte program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exposição industrial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demonstração do desenvolvimento agrícola e pecuário de Araraqua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exposição de quadros estatísticos do progresso de Araraqua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 homenagem aos homens do passado de Araraqua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e) demonstração, em quadros estatísticos, do desenvolvimento do ensino loc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f) demonstração das realizações municipais durante o quatriên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g) demonstração de quadros estatísticos de seu desenvolvimento financeir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h) competições esportivas e desfiles de atlet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concertos musicais, conferências literárias e científic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j) exposição de galeria de retratos dos filhos de Araraquara, que, pela sua cultura e ilustração, ocuparem e ocupam cargo de relevo na justiça, nas cátedras dos cursos superiores e secundários, nas letras, nas artes, no parlamento, etc.;</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exposição de pinturas e esculturas de artistas araraquarens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Pose esse prazo, entretanto, ser diminuído para três ou mesmo dois anos, se tal empreendimento trouxer inegáveis benefícios ao Município, à indústria, ao comércio, à lavoura e à pecuária, consultados, previamente, os seus representan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º  Deverá, também, o senhor Prefeito Municipal nomear uma Comissão Especial, três meses antes do início da “Semana de Araraquara” a fim de que esta elabora, com antecedência, o programa de festividades, dando-se dele a mais ampla e intensiva publicidade quer na imprensa e no rádio locais, como em jornais de grande circulação da capital paulista, da capital federal e de outros grandes cent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No primeiro ano, dada apremência de tempo, a Comissão Organizadora dos festejos, excepcionalmente, será nomeada e empossada antes dos três meses previstos pela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s membros desta Comissão deverão compor-se de representantes do Legislativo e Executivo, da Associação Comercial, do Rotary Club, do Lions Club, da FARESP, do CIESP, da APISP, da API, dos jornais e das emissoras locais e quaisquer outras entidades que colaborem com o progresso da c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º  Serão conferidos, pela Prefeitura, prêmios constantes de medalha de ouro e prata, aos melhores produtos industriais e agrícol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s medalhas deverão trazer numa face a inscrição “Honra ao Mérito” e, na outra os dizeres “Semana de Araraquara”, data e brazão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 julgamento dos melhores produtos expostos será feito pela Comissão encarregada dos festej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º  As festividades deverão ser filmadas às expensas do Município, e o filme deverá ser exibido em todo o interior do Estado e na Capital Paulis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º  A Prefeitura destinará um terreno seu com área apropriada, ou entrará em entendimentos com proprietários de outros e de prédios onde funcionem escola e sociedade para neles localizar a “Exposição Industrial da Semana de Araraqua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6º  As indústrias localizadas na Comarca de Araraquara não serão obrigadas a concorrer com quaisquer emolumento, ficando, a seu cargo, entretanto, a construção do seu pavilhão, que poderá ser particular, para uma comum para vários ou geral, para to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º  Os estabelecimentos de consumação recreativos ou de propaganda, dentro do recinto da exposição, pagarão aluguel e outros emolumen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8º  As indústrias localizadas fora da Comarca de Araraquara poderão também expor os seus produtos na Exposição da Semana de Araraquara, em pavilhões construídos por conta própria, ficando sujeitas, ainda, no pagamento de emolumentos e aluguéis moder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9º  Nos orçamentos futuros serão consignadas verbas próprias para fazer face as despesas previstas nesta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0.  Esta lei entrará em vigor na data de sua publicação, revogadas as disposições em contrário.</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6:00Z</dcterms:created>
  <dc:creator>SINO Informática</dc:creator>
  <dc:description/>
  <cp:keywords/>
  <dc:language>en-US</dc:language>
  <cp:lastModifiedBy>digitalizacao</cp:lastModifiedBy>
  <cp:lastPrinted>2003-09-16T11:44:00Z</cp:lastPrinted>
  <dcterms:modified xsi:type="dcterms:W3CDTF">2011-10-05T17:41:00Z</dcterms:modified>
  <cp:revision>7</cp:revision>
  <dc:subject/>
  <dc:title>LEI MUNICIPAL Nº 1.125, DE 7 DE JULHO DE 1962</dc:title>
</cp:coreProperties>
</file>