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119, De 5 de julho de 1.96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ário Ananias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59/62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90/62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e o Brazão da cidade de Araraquara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2.058, de 1.974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2 de julho de 1962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instituído o Brazão da cidade de Araraquara, o qual assim se descreve heráldicamente: escudo português, de blau, com um sol flamante de ouro no chefe e um mantel abaixado do mesmo, carregado de um escudete de goles, e nele uma espada batalhante em pala entre as letras “S” e “P”, tudo de prata; </w:t>
      </w:r>
      <w:r>
        <w:rPr>
          <w:rFonts w:cs="Arial" w:ascii="Arial" w:hAnsi="Arial"/>
          <w:sz w:val="20"/>
          <w:szCs w:val="20"/>
          <w:u w:val="single"/>
        </w:rPr>
        <w:t>suporte</w:t>
      </w:r>
      <w:r>
        <w:rPr>
          <w:rFonts w:cs="Arial" w:ascii="Arial" w:hAnsi="Arial"/>
          <w:sz w:val="20"/>
          <w:szCs w:val="20"/>
        </w:rPr>
        <w:t xml:space="preserve"> – ramos de café frutificado e de cana de açúcar, ao natural; encima o escudo coroa mural de ouro de quatro torres com três ameias e sua porta cada uma; divisa – “Altior Altíssimo Semper”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feitura do Brazão obedecerá à regras heráldicas usuais, de acordo com a descrição do artigo anterio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Quando reproduzido monocromicamente, como sucede com freqüência nos papéis oficiais, o Brazão terá os seus esmaltes (metais e cores) indicados seguindo as respectivas convenções heráldicas universalmente adotadas, como segue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do português (de ponta arredondada, já consagrado pela atual heráldica brasileira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lau (isto é, azul, que é a cor do céu para receber o sol, como se verá a seguir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um sol flamante de ouro (a heráldica estabelece para o sol sempre o metal ocre, e dezesseis raios, sendo oito retilíneos e oito curvilíneos, alterados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efe (quer dizer, no terço superior do escudo, que representa a cabeça, ou o pensament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um mantel abaixo do mesmo (é o “manteler” a figura por 2/4 de círculo que se tocam, partindo da ponta; e geralmente significa “monte”, como, por exemplo, nas armas do Carmo – “Monte Carmelo”; “do mesmo”, quer dizer do mesmo metal último enunciado, no caso o our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gado de um escudete de goles (redução do brazão de armas do Estado de São Paulo às suas duas figuras essenciais, que são as que se seguem “de goles” é o mesmo que dizer “vermelho”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ele uma espada batalhante em pala (“batalhante é a espada de copos para baixo e ponta para cima; “em pala”, isto é, vertical, no centro do escud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as letras “S” e “P” tudo de prata (tal como no brazão do Estad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rte – Ramos de café frutificado e de cana de açúcar (“Suporte é o ornamento lateral, inanimado que “suporta” o escud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natural (isto é, nas suas cores naturai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ima o escudo coroa mural de ouro (é a coroa de uso constante na heráldica do domínio. É o símbolo da emancipação político jurídica de município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atro torres com três ameias e sua porta cada uma – das quais torres só duas se vêem – uma inteira ao centro e meia de cada lado, como estabelecem as leis de perspectiva heráldic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a: Altior Altíssimo Semper – Sempre mais al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5 (cinco) de julho de 1962 (mil, novecentos e sessenta e doi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dito de Oliveir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a Administração Municip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a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0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3T10:46:00Z</dcterms:modified>
  <cp:revision>11</cp:revision>
  <dc:subject/>
  <dc:title>LEI MUNICIPAL Nº 1.119 DE 5 DE JULHO DE 1962</dc:title>
</cp:coreProperties>
</file>