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112, De 3 de julho de 1.96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78/62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14/62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Autoriza a assinatura de convênio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1.202, de 1.963)</w:t>
        </w:r>
      </w:hyperlink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refeito autorizado a assinar, em nome do Município, com o Departamento de Estradas de Rodagem do Estado de São Paulo, um convênio para a efetivação, por este, dos serviços de abertura a pavimentação do acesso da ligação Araraquara a via Washington Luiz, pela Avenida Francisco Aranha do Amaral, mediante a importância de até Cr$ 20.000.000,00 (vinte milhões de cruzeiros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Para atender as despesas de que trata o artigo precedente, fica aberto na Diretoria de Finanças e Contabilidade, um crédito especial no valor de Cr$ 20.000.000,00 (vinte milhões de cruzeiros), que correrá por conta do excesso de arrecadação, cuja quota deverá ser paga pelo Governo do Estado de São Paul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Para cumprimento e efetivação da quantia do pagamento do serviço realizado, fica o Prefeito Municipal autorizado a conferir ao Departamento de Estradas e de Rodagem do Estado de São Paulo, em caráter irrevogável, os poderes necessários para o recebimento na Caixa Econômica do Estado de São Paulo da importância de até Cr$ 20.000.000,00 (vinte milhões de cruzeiros), por conta da quota do excesso de arrecadaçã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20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01T19:28:00Z</dcterms:modified>
  <cp:revision>9</cp:revision>
  <dc:subject/>
  <dc:title>LEI MUNICIPAL Nº 1.112, DE 3 DE JULHO DE 1962</dc:title>
</cp:coreProperties>
</file>