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108, De 2 de junho de 1.96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6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0/6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949, de 3 de maio de 1961, que dispõe sobre a contagem em dobro de mandato eletivo, para efeito de aposentadori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vogada a Lei Municipal nº 949, de 3 de maio de 1961</w:t>
        </w:r>
      </w:hyperlink>
      <w:r>
        <w:rPr>
          <w:rFonts w:cs="Arial" w:ascii="Arial" w:hAnsi="Arial"/>
          <w:sz w:val="20"/>
          <w:szCs w:val="20"/>
        </w:rPr>
        <w:t>, que dispõe sobre a contagem em dobro de mandato eletivo, para efeito de aposentadori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a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94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7:31:00Z</dcterms:modified>
  <cp:revision>6</cp:revision>
  <dc:subject/>
  <dc:title>LEI MUNICIPAL Nº 1.108, DE 2 DE JUNHO DE 1962</dc:title>
</cp:coreProperties>
</file>