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1.101, De 16 de abril de 1.96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José W. Pinto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25/62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39/62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Estabelece horário externo para abertura e fechamento dos estabelecimentos bancários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Vide Lei Municipal nº 1.128, de 1.962)</w:t>
        </w:r>
      </w:hyperlink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estabelecido, a partir da promulgação desta lei e respeitada a Consolidação das Leis Trabalho (C.L.T.) o seguinte horário externo para a Abertura e Fechamento dos estabelecimentos bancários localizados neste Município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e segunda-feira a sexta-feira, abertura às 12:30 horas e fechamento as 15:30 hora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os sábados, abertura às 9,30 horas e fechamento às 11:00 hora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°  Aos infratores da presente lei será aplicada multa de Cr$ 5.000,00 (cinco mil cruzeiros), a qual será cobrada em dobro nas reincidência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Não se aplica aos estabelecimentos bancários a legislação relativa a licenças especiais ou quaisquer outros dispositivos legais relacionados com o horário do funcionamento do comérc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4º  Esta lei entrará em vigor na data de sua publicação, revogadas as disposições em contrário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112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6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01T19:21:00Z</dcterms:modified>
  <cp:revision>10</cp:revision>
  <dc:subject/>
  <dc:title>LEI MUNICIPAL Nº 1.101, DE 16 DE ABRIL DE 1962</dc:title>
</cp:coreProperties>
</file>