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97, De 11 de abril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Rubens B. Ferrei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1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abre verbas anuais destinadas ao incentivo do esporte amador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partir do orçamento para o exercício de 1963, os orçamentos municipais consignarão, anualmente, verbas destinadas ao incentivo do esporte amador no Municíp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 As verbas anuais destinadas ao incentivo do esporte amador no Município não poderão ser inferiores a cinqüenta por cento das previsões orçamentárias da receita do Imposto Sobre Jogos e Diversõe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Poder Executivo regulamentará a aplicação das verbas destinadas ao esporte amador, aplicadas preferencialmente na construção de quadras e dependências desportivas nos bairros da sede e dos distritos do Município e na subvenção à entidades esportivas existentes ou que venham a existir, e nas quais, comprovadamente, não haja, sob qualquer aspecto, remuneração aos praticantes do espor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7:34:00Z</dcterms:modified>
  <cp:revision>7</cp:revision>
  <dc:subject/>
  <dc:title>LEI MUNICIPAL Nº 1.097, DE 11 DE ABRIL DE 1962</dc:title>
</cp:coreProperties>
</file>