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086, De 20 de fevereiro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Evangelista Ferraz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7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8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e para realização anual, o Festival de Imprensa e Rádio de 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para a realização anual e obrigatória a cargo da Prefeitura, o Festival de Imprensa e Rádio de Araraquara que obedecerá ao disposto n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setor de imprensa serão conferidos os seguintes prêmi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lhor reportagem sobre assunto local – Prêmio Jornalista Antonio Correa da Silv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lhor reportagem sobre tema nacional ou internacional publicada em jornal de Araraquara e redigida por elemento desta cidade – Prêmio Jornalista José da S. Góes – fundador da nossa imprens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elhor editorial, que se sobressair pela clareza de estilo, finalidade moralizadora, argumentação convincente e força para influenciar a opinião pública – Prêmio Jornalista João Silveira – fundador na nossa imprensa diá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lhor charge, de autoria de elemento radicado em Araraquara – Prêmio Mário Ybarra de Almeid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elhor cobertura sobre tema local, nacional ou internacional – Prêmio Victor Lacor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melhor campanha meritória e desinteressada em favor de Araraquara, feita por jornal desta ou de qualquer outra cidade – Prêmio Dário de Barr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melhor foto-reportagem de profissional residente nesta cidade – Prêmio Dorival Alv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melhor suplemente – Prêmio Associação dos Profissionais de Imprensa de São Paul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melhor colaborador - Prêmio Sindicato dos Jornalistas Profissionais de São Paulo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da premiado receberá, além da importância de CR$ 5.000,00 (cinco mil cruzeiros) mais de um diploma de mérito e pequeno emblema intitulado “Pena de Ouro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xcetua-se o disposto na letra “h” do artigo 2º em que se conferirá ao órgão da imprensa apenas um diploma de mér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ntre os elementos do Rádio serão conferidos os prêmios abaix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lhor reportagem – Prêmio José Araújo Quirino dos Sant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lhor programa humorístico – Prêmio Cornélio Pir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elhor programa cultural ou educativo – Prêmio Maestro José Tescari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lhor programa dramático – teatro ou novela – Prêmio Francisco do Amaral Gurge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elhor programa musical – Prêmio José Picarollo Filh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melhor comentário esportivo – Prêmio Associação dos Cronistas Esportivos de Araraqua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melhor comentário geral – Prêmio Jornalista Carlos Soares Pin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melhor locutor – Prêmio Roquete Pin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melhor animador – Prêmio Poeta Jorge Biller Teixei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Cada emissora, solicitada por ofício da Comissão enviará, gravados em fita os programas com os quais pretenda concorrer aos prêmios, incluindo gravações dos locutores e animadores que essa emissora desejar inscrever para o concurs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cada um dos classificados no art. 4º será conferida a importância de CR$ 5.000,00 (cinco mil cruzeiros) além de diploma de mérito e pequeno emblema intitulado “Microfone de Ouro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xcetua-se o disposto na letra “f” do artigo 4º em que se conferirá ao órgão da classe apenas um diploma de mér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Separadamente, para a imprensa e o rádio, será classificada, ainda a melhor campanha publicitária sendo conferidos diploma de mérito aos promotores ou idealizadores dela e aos fabricantes ou distribuidores dos produtos anunciados. Esse prêmio se denomina “Revista PN” – Publicidade e Negócios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Somente poderão concorrer os trabalhos divulgados de 1º de janeiro a 31 de dezembro de cada a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s jornais, radialistas e anunciantes ou agentes de propaganda que desejarem participar do concurso entregarão à Prefeitura, até 15 de janeir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querimento isento de selo e com firma reconhecida, pedindo a sua inscri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is exemplares do jornal ou revista que publicou o trabalho ou gravação de programa ou roteiro por ele seguid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stado da emissora ou órgão, declarando que o autor pertence ao seu quadro de empregados há mais de dois anos e que percebe remuner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Não serão admitidos ao concurso, em hipótese alguma, os que exercerem a profissão de jornalista e radialista por mero diletantismo ou colaborador, ainda que remunerado neste último caso, ressalvada a hipótese da letra “i” do artigo 2º devendo os candidatos pertencer a uma entidade de class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Poderão, porém concorrer os que estiverem temporariamente afastados da profissão ou nela aposent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Não haverá limite de número de trabalhos que cada concorrente poderá apresenta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A Comissão Julgadora será constituída por 2 (dois) jornalistas e 2 (dois) radialistas saídos do quadro social da Associação dos Profissionais de São Paulo e da Associação dos Radialistas do Estado de São Paulo, nomeados pelo Prefeito, desde que não tenham relação de emprego ou parentesco com nenhum dos concorre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As inscrições serão recebidas durante os meses de março e abril de cada a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Festival de Imprensa e Rádio de Araraquara, deverá ser anualmente realizado, no dia 22 de agosto data em que se comemora a fundação d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Os julgadores darão as notas, as quais serão fixadas publicamente, utilizando dos pesos “0” a “100” reputando-se desclassificados liminarmente os trabalhos que não atingirem o computo total de 300 pon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Presidirá a Comissão um elemento designado pelo Prefeito, mas que não terá direito à no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As decisões da Comissão Julgadora serão inapeláve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 O Festival de Imprensa e Rádio de Araraquara deverá ser realizado em sessão solen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O Prefeito regulamentará esta lei dentro de 20 (vinte) d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Fica o Prefeito autorizado a receber, em qualquer época doações de quaisquer importâncias em dinheiro, desde que com a finalidade de reverterem exclusivamente em favor do Festival de Imprensa e Rád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Anualmente o Prefeito fará constar no orçamento os recursos próprios para cobrir as despesas com a execução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1.  Esta lei entrará em vigor a partir do dia 1º de janeiro de 1961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7:36:00Z</dcterms:modified>
  <cp:revision>6</cp:revision>
  <dc:subject/>
  <dc:title>LEI MUNICIPAL Nº 1.086, DE 20 DE FEVEREIRO DE 1962</dc:title>
</cp:coreProperties>
</file>