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085, De 20 de fevereiro de 1.962</w:t>
      </w:r>
    </w:p>
    <w:p>
      <w:pPr>
        <w:pStyle w:val="Normal"/>
        <w:ind w:firstLine="539"/>
        <w:jc w:val="center"/>
        <w:rPr>
          <w:rFonts w:ascii="Arial" w:hAnsi="Arial" w:cs="Arial"/>
          <w:b/>
          <w:b/>
          <w:caps/>
          <w:color w:val="17365D"/>
          <w:sz w:val="20"/>
          <w:szCs w:val="20"/>
          <w:u w:val="single"/>
        </w:rPr>
      </w:pPr>
      <w:r>
        <w:rPr>
          <w:rFonts w:cs="Arial" w:ascii="Arial" w:hAnsi="Arial"/>
          <w:b/>
          <w:caps/>
          <w:color w:val="17365D"/>
          <w:sz w:val="20"/>
          <w:szCs w:val="20"/>
          <w:u w:val="single"/>
        </w:rPr>
      </w:r>
    </w:p>
    <w:p>
      <w:pPr>
        <w:pStyle w:val="Normal"/>
        <w:ind w:firstLine="539"/>
        <w:jc w:val="center"/>
        <w:rPr>
          <w:rFonts w:ascii="Arial" w:hAnsi="Arial" w:cs="Arial"/>
          <w:sz w:val="20"/>
          <w:szCs w:val="20"/>
        </w:rPr>
      </w:pPr>
      <w:r>
        <w:rPr>
          <w:rFonts w:cs="Arial" w:ascii="Arial" w:hAnsi="Arial"/>
          <w:sz w:val="20"/>
          <w:szCs w:val="20"/>
        </w:rPr>
        <w:t>Autor: Flávio Thomaz de Aquino</w:t>
      </w:r>
    </w:p>
    <w:p>
      <w:pPr>
        <w:pStyle w:val="Normal"/>
        <w:ind w:firstLine="539"/>
        <w:jc w:val="center"/>
        <w:rPr>
          <w:rFonts w:ascii="Arial" w:hAnsi="Arial" w:cs="Arial"/>
          <w:sz w:val="20"/>
          <w:szCs w:val="20"/>
        </w:rPr>
      </w:pPr>
      <w:r>
        <w:rPr>
          <w:rFonts w:cs="Arial" w:ascii="Arial" w:hAnsi="Arial"/>
          <w:sz w:val="20"/>
          <w:szCs w:val="20"/>
        </w:rPr>
        <w:t>Projeto de Lei 52/60</w:t>
      </w:r>
    </w:p>
    <w:p>
      <w:pPr>
        <w:pStyle w:val="Normal"/>
        <w:ind w:firstLine="539"/>
        <w:jc w:val="center"/>
        <w:rPr>
          <w:rFonts w:ascii="Arial" w:hAnsi="Arial" w:cs="Arial"/>
          <w:sz w:val="20"/>
          <w:szCs w:val="20"/>
        </w:rPr>
      </w:pPr>
      <w:r>
        <w:rPr>
          <w:rFonts w:cs="Arial" w:ascii="Arial" w:hAnsi="Arial"/>
          <w:sz w:val="20"/>
          <w:szCs w:val="20"/>
        </w:rPr>
        <w:t>Processo 79/60</w:t>
      </w:r>
    </w:p>
    <w:p>
      <w:pPr>
        <w:pStyle w:val="Normal"/>
        <w:ind w:firstLine="539"/>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ispõe sobre ruídos urbanos, da proteção ao bem estar e ao sossego público e dá outras providências.</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67"/>
        <w:jc w:val="center"/>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as Proibiçõ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É proibido perturbar o bem estar e o sossego público pelas vias públicas, ou da vizinhança, com ruídos, algazarras ou barulhos de qualquer natureza, ou com produção de sons julgados excessivos e nocivos, a critério das autoridades municipais e policiais, e, especialmente, dentre outros os seg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por meio de motores de explosão ou similares, desprovidos de abafamento ou em mau estado de funcionamento, bem como os de motores que funcionem com escapamento aberto e de geradores de energia elétrica, como sejam: de automóvel, caminhão ou camioneta, ônibus, lambreta, ou qualquer veículo, quer em trânsito pelas vias públicas, fixo ou pa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b) por meio de anúncio de propaganda, produzido por alto-falantes e amplificadores, observado ao que dispõe a </w:t>
      </w:r>
      <w:hyperlink r:id="rId2">
        <w:r>
          <w:rPr>
            <w:rStyle w:val="InternetLink"/>
            <w:rFonts w:cs="Arial" w:ascii="Arial" w:hAnsi="Arial"/>
            <w:sz w:val="20"/>
            <w:szCs w:val="20"/>
          </w:rPr>
          <w:t>Lei Municipal nº 1.056, de 17-10-1961</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c) por meio de auto-falantes, fonógrafos, rádios e outros aparelhos, usados como meio de propaganda, mesmo em estabelecimentos comerciais, ou para outros fins, desde que se façam ouvir fora do recinto onde funcionem, de modo a prejudicarem o sossego da vizinhança ou a incomodarem os vizinhos ou estabelecimentos comerciais, de qualquer natureza, observado ao que dispõe a </w:t>
      </w:r>
      <w:hyperlink r:id="rId3">
        <w:r>
          <w:rPr>
            <w:rStyle w:val="InternetLink"/>
            <w:rFonts w:cs="Arial" w:ascii="Arial" w:hAnsi="Arial"/>
            <w:sz w:val="20"/>
            <w:szCs w:val="20"/>
          </w:rPr>
          <w:t>Lei Municipal nº 1056, de 17-10-1961</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por meio de morteiros, bombas, rojões, foguetes e fogos ruidosos em geral, queimados em lougradouros públicos ou particu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por meio de máquinas e motores, serras, apitos ou sereias de fábricas, desde que o som seja percebido fora dos respectivos recintos, ou não se limite ao mínimo necessário para se constituírem sinais convencionais entre os seus proprietários e empreg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por meio de buzinas de automóvel ou qualquer veículo, na zona urbana, á noite, a não ser em casos de extrema emerg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São ainda proibidos os anúncios ou pregões com vozes exageradas, alarmantes ou continu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CAPÍTULO II</w:t>
      </w:r>
    </w:p>
    <w:p>
      <w:pPr>
        <w:pStyle w:val="Normal"/>
        <w:ind w:firstLine="567"/>
        <w:jc w:val="center"/>
        <w:rPr>
          <w:rFonts w:ascii="Arial" w:hAnsi="Arial" w:cs="Arial"/>
          <w:sz w:val="20"/>
          <w:szCs w:val="20"/>
        </w:rPr>
      </w:pPr>
      <w:r>
        <w:rPr>
          <w:rFonts w:cs="Arial" w:ascii="Arial" w:hAnsi="Arial"/>
          <w:sz w:val="20"/>
          <w:szCs w:val="20"/>
        </w:rPr>
        <w:t>Das Exceções e Proibições Absoluta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0" w:name="art3"/>
      <w:bookmarkEnd w:id="0"/>
      <w:r>
        <w:rPr>
          <w:rFonts w:cs="Arial" w:ascii="Arial" w:hAnsi="Arial"/>
          <w:sz w:val="20"/>
          <w:szCs w:val="20"/>
        </w:rPr>
        <w:t>Art. 3º  Não se compreende nas proibições do Capítulo I, os sons produz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por vozes ou aparelhos usados na propaganda eleitoral, de acordo com a legislaçã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por sinos de igrejas ou templos religiosos e alto-falantes, desde que sirvam para indicar as horas ou cânticos das cerimônias ou atos de cultos religio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por fanfarras ou bandas de músicas, em desfile pelas vias públicas ou em procissões ou cortejos em dias de festas ou homenagen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por sereias ou aparelhos de sinalização sonora de ambulância e de carros de bombeiros ou de fábric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por qualquer manifestação cívica, prélios desportivos, acontecimentos sociais ou políticos, desde que previamente avisada a autoridade policial para a devida fiscalização e manutenção da ordem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os ensaios de bandas de músicas ou de fanfarras, até as 22 ho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u w:val="single"/>
        </w:rPr>
      </w:pPr>
      <w:r>
        <w:rPr>
          <w:rFonts w:cs="Arial" w:ascii="Arial" w:hAnsi="Arial"/>
          <w:sz w:val="20"/>
          <w:szCs w:val="20"/>
        </w:rPr>
        <w:t xml:space="preserve">g) por clubes esportivos e recreativos, cada qual dentro de suas modalidades”. </w:t>
      </w:r>
      <w:hyperlink r:id="rId4">
        <w:r>
          <w:rPr>
            <w:rStyle w:val="InternetLink"/>
            <w:rFonts w:cs="Arial" w:ascii="Arial" w:hAnsi="Arial"/>
            <w:sz w:val="20"/>
            <w:szCs w:val="20"/>
          </w:rPr>
          <w:t>(Incluído pela Lei Municipal nº 1.569, de 1967)</w:t>
        </w:r>
      </w:hyperlink>
    </w:p>
    <w:p>
      <w:pPr>
        <w:pStyle w:val="Normal"/>
        <w:ind w:firstLine="567"/>
        <w:jc w:val="both"/>
        <w:rPr>
          <w:rFonts w:ascii="Arial" w:hAnsi="Arial" w:cs="Arial"/>
          <w:sz w:val="20"/>
          <w:szCs w:val="20"/>
          <w:u w:val="single"/>
        </w:rPr>
      </w:pPr>
      <w:r>
        <w:rPr>
          <w:rFonts w:cs="Arial" w:ascii="Arial" w:hAnsi="Arial"/>
          <w:sz w:val="20"/>
          <w:szCs w:val="20"/>
          <w:u w:val="single"/>
        </w:rPr>
      </w:r>
    </w:p>
    <w:p>
      <w:pPr>
        <w:pStyle w:val="Normal"/>
        <w:ind w:firstLine="567"/>
        <w:jc w:val="both"/>
        <w:rPr>
          <w:rFonts w:ascii="Arial" w:hAnsi="Arial" w:cs="Arial"/>
          <w:sz w:val="20"/>
          <w:szCs w:val="20"/>
        </w:rPr>
      </w:pPr>
      <w:r>
        <w:rPr>
          <w:rFonts w:cs="Arial" w:ascii="Arial" w:hAnsi="Arial"/>
          <w:sz w:val="20"/>
          <w:szCs w:val="20"/>
        </w:rPr>
        <w:t>Art. 4º  Nas proximidades de repartições públicas, Fórum e Tribunal do Júri, escolas, hospitais, sanatórios, teatros, templos religiosos, nas horas de funcionamento e, permanentemente, para o caso de hospitais e sanatórios, creches e casas congêneres, ficam proibidos ruídos ou barulhos ou rumores bem assim a produção daqueles sons excepcionalmente permitidos n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No mês de junho, a partir de sua primeira quinzena será tolerada a queima de fogos não ruidosos e inofensivos, de fraca compressão e estampido, no período compreendido das 19 às 22 horas, observadas as disposições legais sobre a matéria, determinações e regulamentos a cargo da autoridade poli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 6º  Por ocasião do tríduo carnavalesco e na passagem do ano velho para o novo, serão toleradas, excepcionalmente, aquelas manifestações tradicionais normalmente proibidas por 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No interior dos estabelecimentos comerciais especialmente no negócio de discos ou de aparelhos sonoros ou musicais, é permitido o funcionamento desses aparelhos e a reprodução de sons, para fins exclusivamente de demonstração aos fregueses, desde que de modo a não ser perturbado o sossego e o trabalho da vizinh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As casas de comércio ou de diversões públicas, como parques, bares, cafés, restaurantes, cantinas, recreios, “boites”, cassinos, “dancing”, e outros do mesmo gênero, nas quais haja reprodução de números musicais por orquestras, cantos, instrumentos, isolados ou aparelhos, deverão aquelas e estes, após as 22 horas, além de outras providências cabíveis, adotar instalações adequadas a reduzir sensivelmente a intensidade de suas execuções ou reproduções, de modo a não ser perturbado o sossego da vizinha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CAPÍTULO III</w:t>
      </w:r>
    </w:p>
    <w:p>
      <w:pPr>
        <w:pStyle w:val="Normal"/>
        <w:ind w:firstLine="567"/>
        <w:jc w:val="center"/>
        <w:rPr>
          <w:rFonts w:ascii="Arial" w:hAnsi="Arial" w:cs="Arial"/>
          <w:sz w:val="20"/>
          <w:szCs w:val="20"/>
        </w:rPr>
      </w:pPr>
      <w:r>
        <w:rPr>
          <w:rFonts w:cs="Arial" w:ascii="Arial" w:hAnsi="Arial"/>
          <w:sz w:val="20"/>
          <w:szCs w:val="20"/>
        </w:rPr>
        <w:t>Das Sançõ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Aos infratores de qualquer dispositivo da presente lei, será imposta multa de CR$ 1.000,00 (um mil cruzeiros) a CR$ 2.000,00 (dois mil cruzeiros), elevada ao dobro nas reincid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lém da multa será feita a apreensão dos objetos, móveis, animais, veículos, que derem causa à transgressão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CAPÍTULO IV</w:t>
      </w:r>
    </w:p>
    <w:p>
      <w:pPr>
        <w:pStyle w:val="Normal"/>
        <w:ind w:firstLine="567"/>
        <w:jc w:val="center"/>
        <w:rPr>
          <w:rFonts w:ascii="Arial" w:hAnsi="Arial" w:cs="Arial"/>
          <w:sz w:val="20"/>
          <w:szCs w:val="20"/>
        </w:rPr>
      </w:pPr>
      <w:r>
        <w:rPr>
          <w:rFonts w:cs="Arial" w:ascii="Arial" w:hAnsi="Arial"/>
          <w:sz w:val="20"/>
          <w:szCs w:val="20"/>
        </w:rPr>
        <w:t>Disposições Gerai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Nenhum veículo poderá circular pelas vias públicas ou no município sem prévia licença da Prefeitura, salvo os veículos ofici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Os veículos de aluguel terão seus “pontos” de estacionamentos estabelecidos mediante despacho em requerimento dirigido pelo interessado ou interessados ao Prefeito e de acordo com a lotação fixada para cada “po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2.  A orientação, fiscalização do trânsito, circulação de veículos nas vias públicas e, principalmente a observância da presente lei, será exercida em harmonia com a Delegacia Regional de Polícia da cidade, tendo em vista as atribuições que lhes são próprias, nos termos do Código Nacional de Trâns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Aos proprietários de veículos, em geral, e às oficinas, garagens, empresas e outros estabelecimentos congêneres, caberão sempre a responsabilidade pelas infrações atinentes à prévia regularização e preenchimento das formalidades e condições exigidas para o tráfego nas vias públicas, no tocante à conservação e inalterabilidade das características e fins a que os mesmos se destina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4.  A Prefeitura não expedirá a necessária licença a nenhum veículo, sem a prévia vistoria que será executada por funcionário que o Chefe do Executivo indicar, a quem caberá a responsabilidade das condições exigidas na presente lei, a fim de que o seu proprietário possa em seguida obter a licen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5.  No ato do pagamento do Imposto de licença, será recolhida juntamente com o mesmo, a importância de CR$ 100,00 (cem cruzeiros) para os veículos a motor e de CR$ 50,00 (cinqüenta cruzeiros) para as motocicletas, motonetas e bicicletas com motor, relativa a vistoria de que trata o artig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s bicicletas sem motor, ficam isentas do recolhimento da importância de que trata 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O Chefe do Executivo poderá se julgar conveniente, atribuir aos funcionários encarregados da fiscalização e vistorias, sem prejuízo das funções que lhes são próprias, mais 1/3 dos vencimentos que perceberem, a partir de 1962.</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7.  Mediante solicitação dos vizinhos, ou “ex-oficio”, quando lhes constar infração da presente lei e a fim de constatá-la, procederá a Prefeitura a vistoria administrativa, a qual será sempre realizada por funcionário conhecedor do assunto, indicado pelo Prefe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8.  Sendo necessário, o Prefeito poderá requisitar o auxílio de técnicos e instituições estranhos ao quadro do funcionalismo da Prefeitura, entre as últimas, a Sociedade Americana de Padrões, que é dotada de pessoal técnico para medição de intensidade de son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Verificada a existência de infração, será o proprietário ou responsável, causador do dano, ou incomodo, intimado a fazê-lo cessar, em prazo razoável, de acordo com as circunstâncias, sob as penas cominadas n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0.  Os veículos encontrados em circulação nas vias públicas ou no município, os móveis ou objetos cujo funcionamento ou uso, no caso destes últimos, serão apreendidos, desde que estejam em desacordo com as determinações da presente lei, além das multas fixadas no artigo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1.  Serão competentes para imposição de multas os fiscais da Prefeitura, os Guardas-Mirins e os soldados a serviço de fiscalização do trânsito, por determinação da autoridade policial da 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2.  Esta lei entrará em vigor na data de sua publicação, revogadas as disposições em contrário.</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1056.html" TargetMode="External"/><Relationship Id="rId3" Type="http://schemas.openxmlformats.org/officeDocument/2006/relationships/hyperlink" Target="../in/camver/leimun/01056.html" TargetMode="External"/><Relationship Id="rId4" Type="http://schemas.openxmlformats.org/officeDocument/2006/relationships/hyperlink" Target="../../camver/leimun/0156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6:00Z</dcterms:created>
  <dc:creator>SINO Informática</dc:creator>
  <dc:description/>
  <cp:keywords/>
  <dc:language>en-US</dc:language>
  <cp:lastModifiedBy>digitalizacao</cp:lastModifiedBy>
  <cp:lastPrinted>2003-09-16T11:44:00Z</cp:lastPrinted>
  <dcterms:modified xsi:type="dcterms:W3CDTF">2011-11-01T19:16:00Z</dcterms:modified>
  <cp:revision>12</cp:revision>
  <dc:subject/>
  <dc:title>LEI MUNICIPAL Nº 1.085, DE 20 DE FEVEREIRO DE 1962</dc:title>
</cp:coreProperties>
</file>