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066, De 22 de novembro de 1.96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Elias Damus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12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34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773, de 4 de dezembro de 1959, que regulamenta o horário para funcionamento de farmá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73, de 4 de dezembro de 1959</w:t>
        </w:r>
      </w:hyperlink>
      <w:r>
        <w:rPr>
          <w:rFonts w:cs="Arial" w:ascii="Arial" w:hAnsi="Arial"/>
          <w:sz w:val="20"/>
          <w:szCs w:val="20"/>
        </w:rPr>
        <w:t>, que regulamenta o horário para funcionamento de farmácias diurnas e noturna de Araraqua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9/0077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7:39:00Z</dcterms:modified>
  <cp:revision>6</cp:revision>
  <dc:subject/>
  <dc:title>LEI MUNICIPAL Nº 1.066, DE 22 DE NOVEMBRO DE 1961</dc:title>
</cp:coreProperties>
</file>