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041, De 5 de setembro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67/61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00/61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mentando as instalações de água e esgoto no Município de Araraquar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instalações prediais de água.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prédios construídos na zona abastecida pelo sistema público de água na cidade de Araraquara, deverão ligar-se, obrigatoriamente, a rede respectiv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instalações prediais de água deverão satisfazer as normas e especificações da Associação Brasileira de Normas Técnic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da prédio será abastecido por um único ramal predial, salvo casos excepcionais, a juízo do Diretor da Diretoria de Obras e Serviços Públic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ligação de um prédio a rede distribuidora de água dependerá de estarem em ordem as instalações internas e da apresentação á Secção competente dos seguintes document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ta aprovad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vará de Habite-se; e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jeto de todas as instalações hidráulicas, para os edifícios com mais de três pavimentos, edifícios residenciais com mais de quatro habitações e prédios não residenciais de área construída superior a 750 m2 (setecentos e cincoenta metros quadrad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atendimento do pedido será feito após o pagamento da taxa respectiv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ligações definitivas de água, com a instalação do hidrômetro, somente serão feitas depois de terminadas as obras e expedido o alvará de Habite-se. Não será concedido o Habite-se as construções levadas a efeito em desacordo com o projeto aprov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Enquanto perdurar a construção do imóvel o consumo de água será cobrado, a título precário, obedecendo o seguinte critéri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trução térrea, 3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mínimo mensal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strução de mais de 1 pavimento, 60 m3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Qualquer irregularidade, quanto as instalações internas e a construção em geral será punida com o corte da ligação de águ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É proibida qualquer extensão de ramais internos para servir outro prédio, mesmo que o consumo seja aferido por hidrômetro, sob pena de multa de CR$ 1.000,00 a CR$ 5.000,00 (um mil a cinco mil cruzeiros) e de serem esses prédios desligados, sumariamente, da rede pública, te a eliminação, a custa do proprietário, da ligação clandestina e do pagamento da multa sem prejuízo da cobrança do consumo clandestino de água, arbitrado pela Secção competente, sempre não houver hidrômetr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ligações para casas e vilas de ruas particulares se farão, separadamente, para cada uma das casas derivando-se os ramais prediais de uma canalização de distribuição geral para toda a vila ou rua particula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Toda instalação predial será provida de hidrômetro ou de dispositivo regulador de consumo, de um registro interno de água que facilite ao consumidor o fechamento provisório da água de um registro externo, de manobra privativa da Prefeitura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os prédios desprovidos de hidrômetro serão instalados dispositivos reguladores de consumo vedado o fornecimento de água por meio de ramal com torneira livre, salvo casos especiais previstos em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Será punida com a multa de CR$ 500,00 (quinhentos cruzeiros) quem manobrar o registro externo sem autorização da Prefeitura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Somente a Prefeitura Municipal, através da Secção competente poderá retirar, consertar e recolocar hidrômetr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infratores do presente artigo serão punidos com a multa de CR$ 2.000,00 (dois mil cruzeir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proprietários ou consumidores são responsáveis pela conservação dos hidrômetr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Qualquer reparo do hidrômetro em conseqüência de danos ou avarias, será executado pela Prefeitura Municipal, por conta do proprietário do imóvel, que é responsável pelo aparelho, no caso de furto ou per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Nos prédios dotados de válvulas de incêndio será também instalado um hidrômetro selado, à custa do proprietário na canalização especial respectiv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Ficará sujeito à multa de CR$ 2.000,00 a CR$ 10.000,00 (dois mil a dez mil cruzeiros) o proprietário ou consumidor que fizer, ou deixar fazer canalização que, derivando do ramal predial receba água sem que esta passe pelo hidrômetro, ou pelo dispositivo regulador de consumo. A Secção competente suspenderá o suprimento de água do prédio até que seja desligado o encanamento clandestino e paga a multa sendo a água consumida cobrada por arbitrame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Nenhum prédio será abastecido diretamente pela rede distribuidora, sendo o suprimento regularizado sempre pó um ou mais reservatórios de capacidade global igual ou superior ao consumo diário estim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apacidade dos reservatórios dos prédios residenciais deverá corresponder a 250/ dormitório, pelo menos, não podendo ser inferior a 500/ litros; nos demais, a capacidade dos reservatórios será aprovada pela Secção compet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reservatórios prediais deverão ser dotados de canalização de descarga para limpeza e canalização de extravazão (ladrão), com descarga total ou parcial, em posto visível do edifíc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Nos edifícios com mais de três pavimentos acima do nível da rua, deverão ser construídos reservatórios inferiores, alimentados diretamente pela rede distribuidora e situados em local de facial inspeção, de onde será a água recalcada para os reservatórios superiores, dos quais será feita a distribui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apacidade do reservatório inferior não deverá ser menor do que 60% (sessenta por cento) da reserva tot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Em caso algum poderão as bombas aspirar água diretamente do ramal predial ou da canalização públ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Será aplicada a multa de CR$ 20.000,00 (vinte mil cruzeiros) ao proprietário ou consumidor que infringir o disposto ao parágrafo anter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É proibida, nas indústrias que disponham de sistemas particulares de abastecimentos, por meio de poços ou de captação de águas superficiais, qualquer possibilidade de interligação desses sistemas com o abastecimento público, sob pena de suspensão do fornecimento de águ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Todo ramal predial executado para abastecimento de obras ou construção será considerado de caráter provisório, até o exame final instalação pela Secção competente da Prefeitura Municipal, em que serão verificados, principalmente o trecho destinado ao hidrômetro ou dispositivo regulador de consumo e o ramal de alimentação e reservatório, com seus acessór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Fica a Prefeitura Municipal autorizada a proceder as ligações de água em terrenos situados em vias públicas, em que sejam programadas obras de paviment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proprietários dos referidos terrenos deverão fornecer em tempo hábil os materiais necessários às ligações de água e esgoto, caso assim não procedam, a Prefeitura Municipal os fornecerá, cobrando com um acréscimo de 10% (dez por cen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uprimento de Águ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São requisitos indispensáveis para que o prédio seja suprido de águ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tarem preenchidas as condições para o atendimento do pedido de ligação, conforme dispõe o artigo 4º, desta lei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azer o interessado o pagamento da taxa de lig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proprietário do prédio que desejar obter ligação em seu próprio nome, poderá faze-lo, sob garantia exclusiva do prédio a que se destina a ligação, exibindo o título de propriedade ou recibo de imposto predial correspondente ao ano anterior, emitido em seu próprio nom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 Constitui obrigação do consumidor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gar regularmente as contas emitid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mover, perante à Secção competente, o cancelamento de sua responsabilidade sempre que mudar de residência, sob pena de continuar responsável pelo consumo posterior do préd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ibir o último recibo de pagamento do consumo, quando pretender a transferência de sua responsabilidade de um prédio para outr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sponder pelo consumo ocasionado pelos vazamentos de canalizações prediais ou decorrente de qualquer perda de água de fácil verifica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municar à Secção competente, um urgência, qualquer irregularidade ocorrida no ramal predial, no hidrômetro ou no dispositivo regulador de consum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 Ocorrendo aumento extraordinário de consumo devido a fugas invisíveis em canalizações enterradas ou em qualquer outro ponto que as torne desapercebidas, poderá a secção competente deduzir da respectiva conta de consumo de água, uma única vez importância que corresponda, no máximo à diferença entre essa conta e a anter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Quando não for possível medir-se a água consumida, em virtude de desarranjo no hidrômetro, será a conta de consumo arbitrada com base na média dos meses anterio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Nenhum suprimento de água será feito gratuitamente, salvo nos casos previstos em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Esgotos Sanitários.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  A ligação à rede de esgotos é obrigatória para todos os edifícios situados no perímetro urbano, onde houver ou for assentada a competente canalização coleto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 A ligação de um prédio à rede coletora de esgotos sanitários dependerá de estarem em ordem as instalações internas, e da apresentação do pedido à Secção competente, pelo proprietário ou pessoa por ele autorizada, ou, ainda, o profissional habilitado, responsável pelas instala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atendimento do pedido será feito após o pagamento da importância orçada para a execução das obras e depois de apresentados os documentos referidos no art. 4º, letras A, B e C e § 1º,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 As instalações prediais de esgotos sanitários deverão satisfazer ás normas e especificações da Associação Brasileira de Normas Técnic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.  A Secção competente da Prefeitura Municipal exigirá a apresentação de projetos para todas as instalações de edifícios de mais de três pavimentos, edifícios residenciais com mais de quatro habitações e prédios não residenciais de área construída superior a 750 m2 (setecentos e cinqüenta metros quadrad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.  É privativo da Secção competente da Prefeitura Municipal qualquer serviço no coletor predial, sendo vedado à pessoas a ele estranhas executa-lo, modifica-lo ou repara-l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.  Os coletores prediais deverão ter declividade igual ou superior a 2% (dois por cento), para o diâmetro mínimo de 100 mm (cem milímetr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m prédios de uso coletivo e estabelecimento industriais, o coletor predial será dimensionado em função da vazão máxima provável e terá ma declividade que corresponde a velocidade média de escoamento de 0,70 m/sg. (setenta centímetros por segundo), a meia sec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.  Cada prédio terá seu coletor predial, não sendo permitido esgotar dois ou mais prédios, ainda que contíguos, por uma canalização única, salvo em casos excepcionais, autorizados pela Diretoria de Obras e Serviços Públic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os casos excepcionais a que se refere este artigo, será o coletor predial construído, obrigatoriamente em área não edific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Tratando-se de grandes edifícios e quando houver conveniência técnica poderá ser autorizada mais de uma ligação, a critérios da Diretoria de Obras e Serviços Públic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8.  A execução do coletor predial através de terreno de outra propriedade, situado em cota inferior, somente poderá ser feita pela Diretoria de Obras e Serviços Públicos, quando houver conveniência técnica e servidão de passagem legalmente estabeleci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9.  Para efeito de ligação futura ao sistema de esgoto sanitários, deverão ser apresentados á Diretoria de Obras e Serviços Públicos, os projetos de prédios situados fora de área servida pela rede públ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0.  Serão fiscalizados pela Secção competente da Prefeitura Municipal todas as obras e instalações de esgotos sanitários que se relacionarem com a segurança ou bom funcionamento do sistema público de esgo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disposto neste artigo se aplica a todas as canalizações de esgotos sanitários que ficarem enterradas ou encobertas no pavimento térreo dos préd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fiscalização das obras de que trata este artigo será efetuada antes de serem as canalizações cobertas por aterros, muros, lages ou revestimentos, devendo de descobrir para a necessária inspeção, as que já tiverem sido aterradas ou cobert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 As obras de grande extensão poderão ser fiscalizadas à medida que forem sendo executadas, de modo a não retardar o reaterro, cobertura ou revestimento dos trechos já realizados, a juízo do órgão fiscalizador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1.  É vedado ligar à rede geral de esgotos prédios novos ou antigos cujas instalações sanitárias não obedecerem as normas desta lei e de outros dispositivos legais referentes ao assu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.  Os proprietários não poderão opor-se às obras que a Diretoria de Obras e Serviços Públicos exigir para a correção de instalações em desacordo com as leis, regulamentas e instruções em vig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3.  É terminantemente proibida a introdução de águas pluviais nas canalizações de esgotos sanitários direta ou indiretam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os prédios já ligados à rede pública é obrigatória a retirada de ralos destinados a receber água pluvi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Serão aplicadas ao engenheiro responsável e proprietário as multas de CR$ 2.000,00 e CR$ 1.000,00 (dois mil e mil cruzeiros) respectivamente, infrigirem o disposto no art. 35 e seu § 1º, não sendo concedido o alvará de Habite-s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4.  Os proprietários farão executar à sua custa o tratamento preliminar dos líquidos residuários que não possam ser diretamente recebidos pela rede pública, sob pena de corte da ligaçã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Incluem-se nas disposições deste artigo os líquidos que possam ser nocivos às canalizações, as bombas e as instalações de tratame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1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ligação de estabelecimento industriais à rede de esgotos só será providenciada mediante prévio exame.</w:t>
        <w:tab/>
      </w:r>
    </w:p>
    <w:p>
      <w:pPr>
        <w:pStyle w:val="Normal"/>
        <w:tabs>
          <w:tab w:val="clear" w:pos="708"/>
          <w:tab w:val="left" w:pos="1161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5.  Equiparam-se aos situados em vias públicas dos prédios cujos esgotos sanitários vão ter a ruas particulares ou viel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6.  Compete, privativamente à Diretoria de Obras e Serviços Públicos da Prefeitura do Município de Araraquara a limpeza e desobstrução de todas as canalizações de esgotos sanitários enterradas ou encobertas no pavimento térreo dos préd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serviço de desobstrução será custeado pelo interess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infração do presente artigo será punida com a multa de CR$ 1.000,00 (mil cruzeir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7.  A inspeção das instalações prediais será feita a pedido do morador ou proprietário, salvo casos urgentes ou suspeita de contravenção das disposições da presente lei, ou ainda, de requisição das autoridades sanitár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moradores poderão pedir inspeção das instalações de esgotos, desde que suspeite a existência de qualquer defeito, pagando o custo do serviç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8.  Somente serão ligados a rede pública de esgotos os prédios novos o antigos cujas instalações sanitárias atendam às disposições leg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9.  Fica a Prefeitura Municipal autorizada a proceder às ligações de esgoto sanitários em terrenos situados em vias públicas, em que sejam programadas obras de paviment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proprietários dos referidos terrenos deverão fornecer em tempo hábil os materiais necessários às ligações de água e esgotos, caso assim não procedam, a Prefeitura ao fornecerá, cobrando com um acréscimo de 10% (dez por cen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.  É proibida qualquer extensão de ramais internos para servir outro prédio, sob pena de multa de CR$ 1.000,00 a CR$ 5.000,00 (um mil a cinco mil cruzeiros) e de serem esses prédios desligados, sumariamente, da rede pública, até a eliminação, a custa do proprietário da ligação clandestina e do pagamento da mul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1.  Serão comunicadas à Repartição competente as irregularidades encontradas nos prédios em serviços que escapem á alçada da Diretoria de Obras e Serviços Públicos sempre que comprometerem a segurança e salubridade públic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2.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9:04:00Z</dcterms:modified>
  <cp:revision>8</cp:revision>
  <dc:subject/>
  <dc:title>LEI MUNICIPAL Nº 1.041, DE 5 DE SETEMBRO DE 1961</dc:title>
</cp:coreProperties>
</file>