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28, De 31 de agost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élio Bilter Teixei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75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14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994, de 18 de agosto de 1.961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994, de 18 de agosto de 196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1/0099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0:00Z</dcterms:modified>
  <cp:revision>9</cp:revision>
  <dc:subject/>
  <dc:title>LEI MUNICIPAL Nº 1.028, DE 31 DE AGOSTO DE 1961</dc:title>
</cp:coreProperties>
</file>