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07, De 25 de agost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Gall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9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5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Municipal nº 336, de 1º de Junho de 1954, que denominou via pública do distrito de Américo Brasiliens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36, de 1º de Junho de 1954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º  Fica denominada Avenida Princeza Isabel, a travessa nova entre a Rua Ribeiro de Barros e D. Pedro II, localizada no distrito de Américo Brasiliense, deste Municípi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°  Esta lei entrara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3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47:00Z</dcterms:modified>
  <cp:revision>8</cp:revision>
  <dc:subject/>
  <dc:title>LEI MUNICIPAL Nº 1.007, DE 25 DE AGOSTO DE 1961</dc:title>
</cp:coreProperties>
</file>