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010, De 25 de agosto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5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2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uprime o artigo 3º, da Lei Municipal nº 867, de 5 de setembro de 1.960 que dispõe sobre a doação de uma área de terra ao Governo do Estado, destinada a construção de uma Penitenciária Regional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suprimido o artigo 3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 Municipal nº 867, de 5 de setembro de 1960</w:t>
        </w:r>
      </w:hyperlink>
      <w:r>
        <w:rPr>
          <w:rFonts w:cs="Arial" w:ascii="Arial" w:hAnsi="Arial"/>
          <w:sz w:val="20"/>
          <w:szCs w:val="20"/>
        </w:rPr>
        <w:t>, que dispõe sobre a doação de uma área de terra, de propriedade do Município, ao Governo do Estado, destinada a construção de uma Penitenciária Regiona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a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86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0:00Z</dcterms:modified>
  <cp:revision>8</cp:revision>
  <dc:subject/>
  <dc:title>LEI MUNICIPAL Nº 1.010, DE 25 DE AGOSTO DE 1961</dc:title>
</cp:coreProperties>
</file>