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952, De 4 de maio de 1.96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Célio B. T.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89/60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38/60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clara de utilidade pública a “Sociedade Cultural e Recreativa Cruzeiro do Sul”, com sede nesta cidade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declarada de utilidade pública, a Sociedade Cultural e Recreativa Cruzeiro do Sul, com sede nesta cidad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02:00Z</dcterms:modified>
  <cp:revision>7</cp:revision>
  <dc:subject/>
  <dc:title>LEI MUNICIPAL Nº 952, DE 4 DE MAIO DE 1961</dc:title>
</cp:coreProperties>
</file>