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950, De 3 de maio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Armando Biagioni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51/61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67/61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o Código de Obras do Município.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32.html" \l "art8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1.632, de 22 de abril de 1.96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Para todas as zonas previstas na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trike/>
          <w:sz w:val="20"/>
          <w:szCs w:val="20"/>
        </w:rPr>
        <w:t>, que instituiu o Código de Obras do Município, as construções não poderão cobrir mais de 80% da área total do lote e serão feitas no alinhamento ou afastadas 4,00 metros em relação ao alinhamento do logradour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rá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9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1T17:20:00Z</dcterms:modified>
  <cp:revision>15</cp:revision>
  <dc:subject/>
  <dc:title>LEI MUNICIPAL Nº 950, DE 3 DE MAIO DE 1961</dc:title>
</cp:coreProperties>
</file>