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938, De 22 de abril de 1.96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Célio Billes Texei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208/60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262/60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clara de utilidade pública o Clube Araraquarense, com sede nesta cidade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18 de abril de 1.961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declarada de utilidade pública o Clube Araraquarense, com sede nesta cidade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42:00Z</dcterms:modified>
  <cp:revision>8</cp:revision>
  <dc:subject/>
  <dc:title>LEI MUNICIPAL Nº 938, DE 22 DE ABRIL DE 1961</dc:title>
</cp:coreProperties>
</file>