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884, De 17 de outubro de 1.96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sé Welington Pint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14/60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68/60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o artigo 2º, da Lei Municipal nº 828, de 20 de junho de 1.960, que dispõe sobre a doação de uma área de terreno de propriedade do Município ao Instituto dos Cegos Santa Luzia, desta cidade e dá outras providências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 art. 2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828, de 20 de junho de 1960</w:t>
        </w:r>
      </w:hyperlink>
      <w:r>
        <w:rPr>
          <w:rFonts w:cs="Arial" w:ascii="Arial" w:hAnsi="Arial"/>
          <w:sz w:val="20"/>
          <w:szCs w:val="20"/>
        </w:rPr>
        <w:t>, que dispõe sobre a doação de uma área de terreno de propriedade do Município ao Instituto dos cegos Santa Luzia, desta cidade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 2º  A área de terra a que se refere o artigo antecedente está localizada no Bairro da Vila Xavier, com a área total de 3.960,00 (três mil novecentos e sessenta metros quadrados) mts2, com a seguinte descrição de perímetro e confrontações: </w:t>
      </w:r>
      <w:r>
        <w:rPr>
          <w:rFonts w:cs="Arial" w:ascii="Arial" w:hAnsi="Arial"/>
          <w:sz w:val="20"/>
          <w:szCs w:val="20"/>
          <w:u w:val="single"/>
        </w:rPr>
        <w:t>Descrição do Perímetro</w:t>
      </w:r>
      <w:r>
        <w:rPr>
          <w:rFonts w:cs="Arial" w:ascii="Arial" w:hAnsi="Arial"/>
          <w:sz w:val="20"/>
          <w:szCs w:val="20"/>
        </w:rPr>
        <w:t>: “Começa no marco 0, divisa da Av. Padre Antonio Cezarino com a 9ª travessa; do marco 0, com rumo de 00º36’ NW, distância de 50,00 m, segue até o marco 1, do marco 1, com rumo de 88º40’ NW, distância de 78,90 m, segue até o marco 2; do marco 2, com rumo de 1º05’ SW, distância de 50,00 m, segue até o marco 3, do marco 3, com rumo de 89º59’ SE, distância de 79,50 m. segue até o ponto inicial marco 0. “</w:t>
      </w:r>
      <w:r>
        <w:rPr>
          <w:rFonts w:cs="Arial" w:ascii="Arial" w:hAnsi="Arial"/>
          <w:sz w:val="20"/>
          <w:szCs w:val="20"/>
          <w:u w:val="single"/>
        </w:rPr>
        <w:t>Confrontações</w:t>
      </w:r>
      <w:r>
        <w:rPr>
          <w:rFonts w:cs="Arial" w:ascii="Arial" w:hAnsi="Arial"/>
          <w:sz w:val="20"/>
          <w:szCs w:val="20"/>
        </w:rPr>
        <w:t>: “Face 0-1 com a 9ª Travessa; face 1-2 com terreno de propriedade da Prefeitura Municipal; face 2-3 com diversos proprietários; face 3-0 com a Avenida Padre Antonio Cezarino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8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8:24:00Z</dcterms:modified>
  <cp:revision>8</cp:revision>
  <dc:subject/>
  <dc:title>LEI MUNICIPAL Nº 884, DE 17 DE OUTUBRO DE 1960</dc:title>
</cp:coreProperties>
</file>