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77, De 28 de setembro de 1.96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Flávio F. Carvalh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93/6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43/60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horário para abertura e fechamento do comércio em geral do Município de Araraquar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890, de 1.960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Os estabelecimentos comerciais situados na sede do Município de Araraquara, permanecerão abertos nos seguintes horári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2ª a 6ª feira, das 7 horas e 30 minutos às 18 hor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b) aos sábados, das 7 horas e 30 minutos às 13 hor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s distritos pertencentes ao Município de Araraquara, o horário de funcionamento normal do comércio, será, para todos os dias úteis da semana, das 8 às 18 hor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º  O horário fixado no item “B”, do artigo 1º, desta lei, não se aplicará nos seguintes dia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os sábados que antecederam os domingos de Pásco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os sábados que antecederem aos dias 24 e 31 de dezembr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os sábados que corresponderem aos dias consagrado às Mã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os dias acima mencionados, o horário será estabelecido por Portaria da Prefeitura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º  Por motivo de interesse público e pela natureza do próprio comércio, os estabelecimentos abaixo enumerados, poderão funcionar fora do horário estabelecido, mediante a concessão de licenças especiais, que deverão ser requeridas à Prefeitura Municipal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rmác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lões de barbeiros e cabelereir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lões de engraxat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res e sorvete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fé em xícar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staurant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otequin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nstitutos de belez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onfeita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quitand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stos de gasolin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rodutos derivados de petróleo (companhias atacadista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çougues e casas de carn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ficinas de conserto de automóveis, motonetas e bicicletas com as respectivas seções de comércio de peças e acessóri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lfaiata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sapatarias (seção de consertos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gências de jornais e revist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empresas funerá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astela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charuta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agências de vendas de passagen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tinturari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omércio de pães e biscout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comércio de leite fresc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comércio de peix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depósito de bebid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Se após a outorga da licença extra-ordinária, for constatada a venda de mercadorias estranhas ao ramo para o qual foi concedida a licença, será, no ato da constatação lavrado o termo de infração, para efeito de cassação da mencionada licença, sem prejuízo da competente mul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Por ocasião carnaval, festas juninas e comemorações de finados, para o comércio de mercadorias exclusivamente peculiares, fica o Senhor Prefeito autorizado a estabelecer horário de funcionamento, mediante requerimento dos interessad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Nos casos estabelecidos nesta lei, as licenças especiais serão concedidas pela Prefeitura, mediante o pagamento de impostos calculado na base de 2% (dois por cento) ao mês, sobre o total-base, anual do Imposto de Indústrias e Profiss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recolhimento de que trata o artigo anterior, deverá ser feito trimestralmente, sendo facultado o pagamento total anu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os contribuintes, que no presente exercício, recolheram aos cofres municipais importâncias provenientes de licenças para funcionamento fora de hora, será facultado o pagamento da diferença entre a licença já paga e a estabelecida n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Aos contribuintes, que, igualmente no corrente exercício efetuaram pagamento de licença pra funcionamento fora de hora e que, com a promulgação da presente lei, não mais desejarem continuar no gozo dessa licença, fica facultada a devolução da importância da licença paga, proporcionalmente ao tempo que faltar para o término do exercíc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1.  As infrações das disposições desta lei serão punidas com a multa de CR$ 2.000,00 (dois mil cruzeiros), sempre elevada ao dobro da última multa aplicada, em casos de reincidênc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2.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89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8:38:00Z</dcterms:modified>
  <cp:revision>12</cp:revision>
  <dc:subject/>
  <dc:title>LEI MUNICIPAL Nº 877, DE 28 DE SETEMBRO DE 1960</dc:title>
</cp:coreProperties>
</file>