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70, De 5 de setembro de 1.960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5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6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a Sociedade Brasileira de Discotecas-Núcleo de Araraquara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É declarada de utilidade pública a Sociedade Brasileira de Discotecas – Núcleo de Araraquara – com sede n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09-30T19:52:00Z</dcterms:modified>
  <cp:revision>6</cp:revision>
  <dc:subject/>
  <dc:title>LEI MUNICIPAL Nº 870, DE 5 DE SETEMBRO DE 1960</dc:title>
</cp:coreProperties>
</file>