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67, De 5 de setembro de 1.960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75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23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oação de uma área de terra ao Governo do Estado, destinada a construção de uma Penitenciária Regional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 do Município autorizado a doar ao Governo do Estado de São Paulo uma área de terra com 196.293,00 mts2 (cento e noventa e seis mil, duzentos e noventa e três metros quadrados), localizada na Fazenda Taquaral, de propriedade do Município de Araraquara, que se destina a construção de uma Penitenciária Regional pelo destinat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de que trata o artigo precedente, está assim demarcada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eça no marco 0, divisa de Armando Biagioni com Estrada Municipal Araraquara-Américo Brasiliense, seguindo por esta com rumo de 75º06’ NE, distância de 597,50 mts., até o marco 1, do marco 1, com rumo de 14º54’ SE, distância de 307,40 mts., segue até o marco 2; do marco 2, com rumo de 87º44’ SW, distância de 299,33 mts., segue até o marco 3; do marco 3, com rumo de 84º44’ SW, distância de 157,10 mts., segue até o marco 4; do marco 4, com rumo de 37º36’ SW, distância de 319,47 mts., segue até o marco 5; do marco 5, com rumo de 22º43’ SW, distância de 78,85 mts., segue até o marco 6; do marco 6, com rumo de 79º55’ NW, distância de 60,30 mts., segue até o marco 7; do marco 7, com rumo de 9º58’ NE, distância de 119,78 mts., segue até o marco 8; do marco 8, com rumo de 9º38’ NE, distância de 239,80 mts., segue até o marco 9; do marco 9, com rumo de 9º28’ NE, distância de 132,80 mts., segue até o ponto inicial, marco 0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ce 0-1 com a Estrada Municipal Araraquara-Américo Brasiliense; face 1-2 com terreno da Prefeitura Municipal; face 2-3, 3-4, 4-5 e 5-6 com antiga Estrada Municipal Araraquara-Américo Brasiliense; face 6-7 com Antônio Gomes de Mello ou seus sucessores; face 7-8, 8-9 e 9-0 com Armando Biagioni”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Art. 3º  Da respectiva escritura de doação deverá constar a cláusula pela qual se determine que o imóvel reverterá ao patrimônio do Município, independentemente de qualquer ônus ou indenização, se no prazo de dois anos, a partir da data da outorga da escritura, não estiver iniciada a construção, bem como, a de que, nas mesmas condições, também reverterá ao Município, caso seja mudado o fim a que se refere o artigo 1º, desta lei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1010, de 25 de agosto de 1961)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0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09-30T19:54:00Z</dcterms:modified>
  <cp:revision>6</cp:revision>
  <dc:subject/>
  <dc:title>LEI MUNICIPAL Nº 867, DE 5 DE SETEMBRO DE 1960</dc:title>
</cp:coreProperties>
</file>