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858, De 29 de agosto de 1.960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osé Mussi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26/60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67/60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clara de utilidade pública a União dos Aposentados e Pensionistas da Araraquarense, com sede nesta cidade.</w:t>
      </w:r>
    </w:p>
    <w:p>
      <w:pPr>
        <w:pStyle w:val="Normal"/>
        <w:ind w:firstLine="539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Fica declarada de utilidade pública, a União dos Aposentados e Pensionistas da Araraquarense, com sede nesta cidade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09-30T19:55:00Z</dcterms:modified>
  <cp:revision>6</cp:revision>
  <dc:subject/>
  <dc:title>LEI MUNICIPAL Nº 858, DE 29 DE AGOSTO DE 1960</dc:title>
</cp:coreProperties>
</file>