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  <w:t>LEI MUNICIPAL Nº 853, De 25 de agosto de 1.960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aps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Autor: Célio B. Teixeira</w:t>
      </w:r>
    </w:p>
    <w:p>
      <w:pPr>
        <w:pStyle w:val="Normal"/>
        <w:ind w:firstLine="540"/>
        <w:jc w:val="center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Projeto de Lei 132/60</w:t>
      </w:r>
    </w:p>
    <w:p>
      <w:pPr>
        <w:pStyle w:val="Normal"/>
        <w:ind w:firstLine="5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trike/>
          <w:sz w:val="20"/>
        </w:rPr>
        <w:t>Processo 175/60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Dispõe sobre auxílio para funeral.</w:t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1939.html" \l "art28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a pela Lei Municipal nº 1.939, de 21 de novembro de 1.97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Art. 1°  Ao cônjuge, ou na falta deste, a pessoa que provar ter feito despesas em virtude de falecimento de servidor ativo, inativo ou em disponibilidade, qualquer que seja a sua categoria ou função, será concedido a título de auxílio para funeral, a importância correspondente a um mês de vencimento, remuneração ou provento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Parágrafo único.  O disposto neste artigo, também será aplicado as viúvas pensionistas, cujo auxílio será correspondente a um mês de pensão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Art. 2º  O auxílio a que se refere o artigo anterior, será entregue à família do de cujus, na primeira semana após o falecimento, independente de solicitação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Art. 3º  Esta lei entrará em vigor na data de sua publicação, revogadas as disposições em contrário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6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01T18:28:00Z</dcterms:modified>
  <cp:revision>9</cp:revision>
  <dc:subject/>
  <dc:title>LEI MUNICIPAL Nº 853, DE 25 DE AGOSTO DE 1960</dc:title>
</cp:coreProperties>
</file>