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47, De 11 de agosto de 1.960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línio Carvalho Lope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5/60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horário para abertura e fechamento do comércio em geral no Município de Araraquara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 de agosto de 1960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Os estabelecimentos comerciais situados na sede do Município do Araraquara, permanecerão abertos nos seguintes horári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2ª à 6ª feira, das 7 horas e 30 minutos às 18 hor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b) aos sábados, das 7 horas e 30 minutos às 13 hor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s distritos pertencentes ao Município de Araraquara, o horário de funcionamento normal do comércio será, para todos os dias úteis da semana, das 8 às 18 horas, com intervalo de duas horas para refeição e descanso dos empregad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os feriados municipais, estaduais e federais que antecederem ou sucederem a um domingo, os estabelecimentos comerciais funcionarão, na sede e nos distritos, das 7 horas e 30 minutos às 13 hor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4º  Por motivo de interesse público e pela natureza do próprio comércio, os estabelecimentos abaixo enumeradas poderão funcionar fora do horário estabelecido mediante a concessão de licenças especiai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iterias e padarias (seção de vendas): das 5 às 22 horas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sas de acessórios de automóvel e bombas de gasolina: das 8 às 18 horas, sendo, entretanto, facultado servir ao público a qualquer hora do dia ou da noite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fés, bares, confeitarias, sorveterias, engraxatarias, bilhares, charutarias e restaurantes de 0 a 24 horas; inclusive nos domingos e feriados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alões de barbeiro e cabeleireiro e anexos: das 6,30 horas às 20 horas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5. açougue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s dias úteis: das 5 às 19 horas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b) nos domingos e feriados: das 5 às 12 hor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estabelecimentos referidos no artigo anterior, para poderem funcionar com os horários especiais permitidos, deverão requerer a necessária licença à Prefeitura Municipal, declarando que não tem empregados ou que dispõem de turmas que se revesam, de modo que a duração normal do trabalho efetivo de cada turma não exceda de oito horas diárias ou quarenta e oito horas seman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infrações das disposições desta lei serão punidas com a multa de CR$ 2.000,00, elevada ao dobro na reincidênci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6:39:00Z</dcterms:modified>
  <cp:revision>8</cp:revision>
  <dc:subject/>
  <dc:title>LEI MUNICIPAL Nº 847, DE 11 DE AGOSTO DE 1960</dc:title>
</cp:coreProperties>
</file>