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805, De 20 de abril de 1.960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Normal"/>
        <w:ind w:firstLine="5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: Álvaro W. Colino</w:t>
      </w:r>
    </w:p>
    <w:p>
      <w:pPr>
        <w:pStyle w:val="Normal"/>
        <w:ind w:firstLine="5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to de Lei 72/59</w:t>
      </w:r>
    </w:p>
    <w:p>
      <w:pPr>
        <w:pStyle w:val="Normal"/>
        <w:ind w:firstLine="5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o 127/59</w:t>
      </w:r>
    </w:p>
    <w:p>
      <w:pPr>
        <w:pStyle w:val="Normal"/>
        <w:ind w:firstLine="5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2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Regula a afixação de letreiros de publicidade no perímetro urbano da sede do Município e dá outras providências.</w:t>
      </w:r>
    </w:p>
    <w:p>
      <w:pPr>
        <w:pStyle w:val="Normal"/>
        <w:ind w:left="5040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 xml:space="preserve"> Prefeito do Município de Araraquara</w:t>
      </w:r>
      <w:r>
        <w:rPr>
          <w:rFonts w:cs="Arial" w:ascii="Arial" w:hAnsi="Arial"/>
          <w:sz w:val="20"/>
          <w:szCs w:val="20"/>
        </w:rPr>
        <w:t>, Estado de São Paulo, de acordo com o que decretou a Câmara Municipal, em sessão de 11 de abril de 1960, promulga a seguinte lei: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°  No perímetro urbano da sede do Município de Araraquara, só será permitida a afixação, nos estabelecimentos comerciais, industriais e congêneres, de letreiros de publicidade a gás néon e similares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º  Esse sistema de publicidade gozará isenção do Imposto de Publicidade, na seguinte proporção: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de 5 anos para os luminosos de valor entre CR$ 10.000,00 e CR$ 15.000,00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de 8 anos para os luminosos de valor entre CR$ 15.001,00 e CR$ 20.000,00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de 10 anos para os luminosos de valor superior à CR$ 20.001,00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º  A isenção de que trata o parágrafo anterior, somente será concedida, mediante requerimento dos interessados, devidamente instruído com documentos que comprovem o valor dos luminosos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º  A partir da data desta lei, fica concedido o prazo de 120 (cento e vinte) dias para que os proprietários ou responsáveis, após a competente notificação, promovam a necessária substituição ou retirada do atual sistema de publicidade, que esteja em desacordo com o disposto no artigo anterior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º  Expirado esse prazo, a Prefeitura cominará ao infrator multa de CR$ 2.000,00 (dois mil cruzeiros) a CR$ 5.000,00 (cinco mil cruzeiros), assinando-lhe 10 (dez) dias para o cumprimento da intimação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º  Decorrido esse último prazo, sem que a substituição ou retirada do processo de publicidade tenha sido procedida, será cominada ao infrator multa no dobro do grau máximo, promovendo a Prefeitura a retirada da publicidade objeto da intimação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3º  A multa será sempre devida pelas pessoas, estabelecimentos ou entidades favorecidas direta ou indiretamente pela publicidade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4º  Esta lei entrará em vigor na data de sua publicação, revogadas as disposições em contrário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4:05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0-14T15:37:00Z</dcterms:modified>
  <cp:revision>8</cp:revision>
  <dc:subject/>
  <dc:title>LEI MUNICIPAL Nº 805, DE 20 DE ABRIL DE 1960</dc:title>
</cp:coreProperties>
</file>