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04, De 9 de abril de 1.96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élio Biller Teixei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6/6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4/6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os artigos 2º e 3º da Lei Municipal nº 672, de 14 de julho de 1958, e dá outras providência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8 de março de 196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Ficam revogados os artigos 2º e 3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72, de 14 de julho de 1.958</w:t>
        </w:r>
      </w:hyperlink>
      <w:r>
        <w:rPr>
          <w:rFonts w:cs="Arial" w:ascii="Arial" w:hAnsi="Arial"/>
          <w:sz w:val="20"/>
          <w:szCs w:val="20"/>
        </w:rPr>
        <w:t>, que autoriza o Prefeito a mandar colocar, independentemente de pagamento, guias de calçamento, em terrenos, cujos proprietários doarem ao Município, a área necessária para abertura ou prolongamento de vias públic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benefícios de que trata a lei referida no artigo anterior não se aplica aos loteamen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6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5:46:00Z</dcterms:modified>
  <cp:revision>9</cp:revision>
  <dc:subject/>
  <dc:title>LEI MUNICIPAL Nº 804, DE 9 DE ABRIL DE 1960</dc:title>
</cp:coreProperties>
</file>