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786, De 9 de março de 1.96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utor: Prefeitura</w:t>
      </w:r>
    </w:p>
    <w:p>
      <w:pPr>
        <w:pStyle w:val="Normal"/>
        <w:ind w:firstLine="539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jeto de Lei 25/59</w:t>
      </w:r>
    </w:p>
    <w:p>
      <w:pPr>
        <w:pStyle w:val="Normal"/>
        <w:ind w:firstLine="539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cesso 54/59</w:t>
      </w:r>
    </w:p>
    <w:p>
      <w:pPr>
        <w:pStyle w:val="Normal"/>
        <w:ind w:firstLine="539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Proíbe a permanência de entulhos nas vias públicas e dá outras providências.</w:t>
      </w:r>
    </w:p>
    <w:p>
      <w:pPr>
        <w:pStyle w:val="Normal"/>
        <w:ind w:left="5040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352.html" \l "art3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Revogada pela Lei Municipal nº 6.352, de 9 de dezembro de 2.005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 Estado de São Paulo, de acordo com o que decretou a Câmara Municipal em sessão de 2 de março de 1960, promulga a seguinte lei: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°  É expressamente proibida, após 24 horas, a contar da necessária intimação, a permanência nas vias públicas da sede e dos distritos do Município, do produto da limpeza de jardins e dos quintais, bem como, os restos de materiais provenientes de construção ou de demolição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Ao infrator da presente lei, será aplicada uma multa que poderá variar de Cr$ 200,00 (duzentos cruzeiros) a Cr$ 5.000,00 (cinco mil cruzeiros), acrescida de Cr$ 50,00 (cinqüenta cruzeiros) por dia, pela demora na remoção do entulho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Constatada a impossibilidade material na remoção do entulho, mediante comunicação pelo infrator à Diretoria de Obras e Serviços Públicos, a qual competirá julgar a idoneidade dos motivos alegados, poderá o prazo de permanência do entulho de que trata o artigo 1º, ser prorrogado por mais de 24 horas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Esta lei entrará em vigor na data de sua publicação, revogadas as disposições em contrário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trike/>
          <w:sz w:val="20"/>
          <w:szCs w:val="20"/>
        </w:rPr>
        <w:t>Prefeitura do Município de Araraquara, aos 09 (nove) de março de 1960 (mil, novecentos e sessenta)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enedito de Oliveira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Diretoria da Administração Municipal, na data supra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r. Candido de Barro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iretor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Registrada à fl. 37, do livro competente nº 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01T17:34:00Z</dcterms:modified>
  <cp:revision>12</cp:revision>
  <dc:subject/>
  <dc:title>LEI MUNICIPAL Nº 786, DE 9 DE MARÇO DE 1960</dc:title>
</cp:coreProperties>
</file>