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rFonts w:ascii="Arial" w:hAnsi="Arial" w:cs="Arial"/>
          <w:b/>
          <w:b/>
          <w:caps/>
          <w:color w:val="0000FF"/>
          <w:sz w:val="20"/>
          <w:szCs w:val="20"/>
          <w:u w:val="single" w:color="0000FF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725 De 4 de março de 1.959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aps/>
          <w:color w:val="0000FF"/>
          <w:sz w:val="20"/>
          <w:szCs w:val="20"/>
          <w:u w:val="single" w:color="0000FF"/>
        </w:rPr>
      </w:pPr>
      <w:r>
        <w:rPr>
          <w:rFonts w:cs="Arial" w:ascii="Arial" w:hAnsi="Arial"/>
          <w:b/>
          <w:caps/>
          <w:color w:val="0000FF"/>
          <w:sz w:val="20"/>
          <w:szCs w:val="20"/>
          <w:u w:val="single" w:color="0000FF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6/59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2/59</w:t>
      </w:r>
    </w:p>
    <w:p>
      <w:pPr>
        <w:pStyle w:val="Normal"/>
        <w:ind w:left="5041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doação de terrenos de propriedade do Município e dá outras providências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de acordo com o que decretou a Câmara Municipal em sessão de 23 de fevereiro de 1.959, promulga a seguinte lei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°  Fica a Prefeitura do Município autorizada a doar à Universidade de São Paulo, dois imóveis de sua propriedade, destinados ao Serviço Especial de Saúde, desta cidade, a seguir caracterizados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I – “área de 785,89 m2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do perímetro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omeça no marco 0, divisa da Rua Itália com a Avenida Duque de Caxias, daí segue até o marco 1, distância de 42,75 m.; do marco 1, deflexão à esquerda segue até o marco 2, distância de 44,00 m.; do marco 2, deflexão à esquerda segue até o marco 3, distância de 1,78 m.; do marco 3, deflexão à esquerda segue até o marco 4, distância de 26,55 m.; do marco 4, deflexão à direita segue até o marco 5, distância de 43,00 m.; do marco 5, deflexão à esquerda segue até o ponto inicial, marco 0, distância de 17,60 m.”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ações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Face 0-1 com a Avenida Duque de Caxias, face 1-2 com o Governo do Estado de São Paulo, face 2-3 com Pedro Ivo Zuolo; face 3-4 com Ruy Soares, Theodomiro Guimarães e Davina Aguiar Dias ou seus sucessores; face 4-5 com Davina Aguiar Dias ou seus sucessores; face 5-0 com a Rua Itália”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II – Área de 1.783,96 m2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do perímetro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omeça no marco 0, divisa da Avenida Portugal com a Rua Itália, daí segue reto até o marco 1, distância de 24,60 m.; do marco 1, deflexão à esquerda segue reto até o marco 2, distância de 44,50 m.; do marco 2, deflexão à direita, segue reto até o marco 3, distância de 18,35 m.; do marco 3, deflexão à esquerda, segue reto até o marco 4, distância de 15,00 m.; do marco 4, deflexão à esquerda, segue reto até o marco 5, distância de 43,00 m.; do marco 5, deflexão à esquerda, segue reto até o marco inicial 0, distância de 61,70 m.”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ações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Face 0-1 com a Rua Itália; face 1-2 e 2-3 com João Guedes de Souza Pinto; face 3-4 com Pedro Ivo Zuolo; face 4-5 com Romeu Chini; face 5-0 com a Avenida Portugal”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 Fica revogada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411, de 1º de julho de 1.95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rá em vigor na data de sua publicação, revogadas as disposições em contrári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4 (quatro) de março de 1.959 (mil novecentos e cinqüenta e nove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ômulo Lupo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, na data sup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ândido de Barros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Diretoria do Expediente e Pessoal</w:t>
      </w:r>
    </w:p>
    <w:p>
      <w:pPr>
        <w:pStyle w:val="Normal"/>
        <w:ind w:left="708" w:hanging="1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1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452 e 453, do livro competente nº 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55/0041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01T16:20:00Z</dcterms:modified>
  <cp:revision>13</cp:revision>
  <dc:subject/>
  <dc:title>LEI MUNICIPAL Nº 725 DE 04 DE MARÇO DE 1.959</dc:title>
</cp:coreProperties>
</file>