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717, De 26 de dezembro de 1.958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2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1/58</w:t>
      </w:r>
    </w:p>
    <w:p>
      <w:pPr>
        <w:pStyle w:val="Normal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Dá nova redação ao artigo 1º, da Lei Municipal nº 646, de 08 de março de 1.958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3 de dezembro de 1958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46, de 8 de março de 1.958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A Prefeitura Municipal providenciará a instalação de redes de água ou de esgoto, assim como a substituição dos atuais tubos de água insuficientes, ou em estado que não permite mais o seu uso e necessitem de substituição, nas vias públicas do Município, onde tais melhoramentos se fizerem necessário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dezembro de 1.958 (mil novecentos e cinqüenta e oit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442, do livro competente nº 3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27 de dezembro de 1.958, nº 6.8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8/006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3:00Z</dcterms:modified>
  <cp:revision>11</cp:revision>
  <dc:subject/>
  <dc:title>LEI MUNICIPAL Nº 717 DE 26 DE DEZEMBRO DE 1.958</dc:title>
</cp:coreProperties>
</file>