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703, De 27 de novembro de 1.95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7/5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5/5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 da Lei Municipal nº 605, de 27 de novembro de 1.957, que criou o Serviço Municipal de Telefones Automático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4 de novembro de 1.95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jóia de que trata o art. 8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0605.html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05, de 27 de novembro de 1.95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ra os assinantes ainda não inscritos, será fixada e modificada pelo Executivo Municipal, tomando por base as alterações verificadas na taxa cambial, pelas quais é obrigado o Município a pagar em moeda estrangeira o equipamento destinado ao Serviço Telefônico Automátic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novembro de 1.958 (mil novecentos e cinqü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424, do livro competente nº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30 de novembro de 1.958, nº 6.81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2:19:00Z</dcterms:modified>
  <cp:revision>10</cp:revision>
  <dc:subject/>
  <dc:title>LEI MUNICIPAL Nº 703, DE 27 DE NOVEMBRO DE 1.958</dc:title>
</cp:coreProperties>
</file>