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99, DE 12 DE NOVEMBRO DE 1.95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Elias Leme da Cost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47/54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81/54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oncessão de bolsas de estudo a estudantes do curso secundário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decreta e eu, Mário Ananias, na qualidade de seu </w:t>
      </w:r>
      <w:r>
        <w:rPr>
          <w:rFonts w:cs="Arial" w:ascii="Arial" w:hAnsi="Arial"/>
          <w:b/>
          <w:sz w:val="20"/>
          <w:szCs w:val="20"/>
        </w:rPr>
        <w:t xml:space="preserve">Presidente, </w:t>
      </w:r>
      <w:r>
        <w:rPr>
          <w:rFonts w:cs="Arial" w:ascii="Arial" w:hAnsi="Arial"/>
          <w:sz w:val="20"/>
          <w:szCs w:val="20"/>
        </w:rPr>
        <w:t>promulgo nos termos do art. 38, § 3º, da Lei Estadual nº 01, de 18 de Setembro de 1.947 – Lei Orgânica dos Municípios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°  Ficam criadas, a partir de janeiro de 1.957, na Prefeitura Municipal, tantas bolsas de estudo, quantos são os grupos escolares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valor de cada Bolsa de estudo, será de Cr$ 5.000,00 (cinco mil cruzeiros), pagáveis 50% (cinqüenta por cento) em março e 50% (cinqüenta por cento) em agosto de cada a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Terão direito as bolsas de estudos os alunos reconhecidamente pobres, um de cada grupo escolar, que tenham concluído com a maior média o curso prim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°  Quando o primeiro colocado, anualmente, em cada grupo, não necessitar da bolsa, será ela concedida ao segundo colocado, se este não puder fazer face as despesas escolares, e assim sucessivamente aos dem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°  Em havendo igualdade de médias, será dada preferência ao aluno mais velh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Os benefícios desta lei serão interrompidos desde que o beneficiário seja reprov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°  As despesas com a execução desta lei correrão por conta da verba a ser consignada no orçamento de 1957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 presente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2 (doze) dias do mês de novembro do ano de 1.958 (mil novecentos e cinqü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io Anania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a Câmara Municipal de Araraquara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Marti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a Secretar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45, do livro competente nº 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1T16:05:00Z</dcterms:modified>
  <cp:revision>9</cp:revision>
  <dc:subject/>
  <dc:title>LEI MUNICIPAL Nº 699, DE 12 DE NOVEMBRO DE 1958</dc:title>
</cp:coreProperties>
</file>