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81, DE 28 DE AGOSTO DE 1.95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Álvaro W. Colino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60/58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89/58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permuta de terrenos entre o Município e o Senhor Domingos Barsaglini, no distrito de Gavião Peixoto, deste Município e autoriza doação ao "Gavião Futebol Clube"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 em sessão de 26 de agosto de 1.958, promulga a seguinte lei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refeito Municipal autorizado a permutar, um terreno com a área de 19.000,00 metros quadrados, de propriedade do Município, localizado no distrito de Gavião Peixoto, com um outro de propriedade do Senhor Domingos Barsaglini, com a área de 19.000,00 metros quadrados, localizado no mesmo distrito, caracterizados, descritos e confrontados nas plantas que ficam fazendo parte integrante desta lei, a saber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De Propriedade do Município de Araraquara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Localização: No distrito de Gavião Peixoto, Município de Araraquara, na estrada municipal Araraquara - Gavião Peixoto, dividindo com propriedade de Domingos Barsaglini e Valentim Zanatta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onfrontações:- Face 0-1 com a estrada municipal; Face 1-2 com propriedade de Valentim Zanatta e Domingos Barsaglini; Face 2-0 com propriedade de Domingos Barsaglini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escrição do Perímetro:- Começa no marco 0, divisa de Domingos Barsaglini com a estrada municipal, seguindo por esta até o marco 1, distância de 296,50 metros; do marco 1, deflexão a direita segue reto até o marco 2, distância de 269,30 metros; do marco 2, deflexão a direita segue reto até o marco 0, distância de 102,50 metros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De Propriedade do Senhor Domingos Barsaglini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Localização:- No distrito de Gavião Peixoto, Município de Araraquara, na Rua Santo Antonio; dividindo com a estrada municipal Araraquara - Gavião Peixoto; prolongamento da Avenida Antonio Carlos ou propriedade de Domingos Barsaglini; e propriedade de Domingos Barsaglini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onfrontações: - Face 0-1 com Rua Santo Antonio; face 1-2 com prolongamento da Avenida Antonio Carlos ou propriedade de Domingos Barsaglini; Face 2-3 com propriedade de Domingos Barsaglini; Face 3-0 com a estrada municipal Araraquara - Gavião Peixoto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escrição do perímetro:- Começa no marco 0, divisa da estrada municipal, com a Rua Santo Antonio, seguindo reto por esta até o marco 1, distância de 94,70 metros, deflexão a direita segue reto até o marco 2, distância de 177,80 metros; do marco 2,deflexão a direita segue reto até o marco 3, distância de 119,00 metros; do marco 3, deflexão a direita segue reto até o marco inicial 0, distância de 179,50 metros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Fica o Município, após a permuta de que trata esta lei, autorizado a doar ao "Gavião Futebol Clube”, com sede no distrito de Gavião Peixoto, deste Município, o imóvel descrito no item II, do art. 1º, para a construção de sua praça esportiva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"Gavião Futebol Clube", compromete-se a iniciar a construção da praça esportiva dentro do prazo de dois anos e a terminá-la dentro do prazo de cinco anos, a contar da data da assinatura da escritura de doação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Não cumprindo o “Gavião Futebol Clube” o disposto neste artigo, ou se em qualquer tempo for desviada a sua finalidade, reverterá o terreno, bem como as benfeitorias sobre ele existentes, ao Município, independentemente de qualquer ônus ou indenização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4º  Fica revogad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581, de 16 de agosto de 1.957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8 (vinte e oito) de agosto de 1.958 (mil novecentos e cinqüenta e oito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ômulo Lupo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andido de Barros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398 e 399, do livro competente nº 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30 de agosto de 1.958, número 6.73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57/0058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01T15:57:00Z</dcterms:modified>
  <cp:revision>9</cp:revision>
  <dc:subject/>
  <dc:title>LEI MUNICIPAL Nº 681, DE 28 DE AGOSTO DE 1958</dc:title>
</cp:coreProperties>
</file>