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78, De 28 de agosto de 1.95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Antônio Saraiv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9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3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limpeza de terrenos, construção de muros e passeios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os os proprietários de terrenos, edificados ou não, situados nas zonas urbanas da sede do Município e seus distritos, ficam obrigados a manter sempre limpos os mesm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o mesmo modo, todos os proprietários de imóveis localizados no Município, que forem beneficiados pela pavimentação, colocação de guias ou sarjetas, ficam obrigados a construir os necessários muros e passeios, ou reconstruí-los quando nos mesmos se verificarem qualquer estrago ou defei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prazo para a construção e reconstrução de muros e passeios será de 30 (trinta) dias, e, para a limpeza de terrenos, será de 10 (dez) dias, a contar da data da respectiva intim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intimação será pessoal, e na sua impossibilidade, através de edital publicado na imprensa local, durante os prazos determinados no artigo anterior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Decorridos os prazos previstos no art. 3º e não tendo sido realizados os serviços, ficarão os proprietários, sujeitos à multa de CR$ 100,00 (cem cruzeiros) a CR$ 1.000,00 (mil cruzeiros), sempre elevadas ao dobro nas reincidênci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bookmarkStart w:id="0" w:name="art6"/>
      <w:bookmarkEnd w:id="0"/>
      <w:r>
        <w:rPr>
          <w:rFonts w:cs="Arial" w:ascii="Arial" w:hAnsi="Arial"/>
          <w:sz w:val="20"/>
          <w:szCs w:val="20"/>
        </w:rPr>
        <w:t>Art. 6º  Sempre que a Prefeitura julgar conveniente, após expirar o prazo de intimação, poderá mandar realizar os serviços de que trata esta lei, cobrando dos proprietários o preço dos mesmos, acrescido de 10% (dez por cento) de administração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.171, de 1962)</w:t>
        </w:r>
      </w:hyperlink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1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5:53:00Z</dcterms:modified>
  <cp:revision>12</cp:revision>
  <dc:subject/>
  <dc:title>LEI MUNICIPAL Nº 678, DE 28 DE AGOSTO DE 1958</dc:title>
</cp:coreProperties>
</file>