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72, De 14 de julho de 1.958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Mário Ananias</w:t>
      </w:r>
    </w:p>
    <w:p>
      <w:pPr>
        <w:pStyle w:val="Normal"/>
        <w:ind w:firstLine="539"/>
        <w:jc w:val="center"/>
        <w:rPr/>
      </w:pPr>
      <w:r>
        <w:rPr>
          <w:rFonts w:cs="Arial" w:ascii="Arial" w:hAnsi="Arial"/>
          <w:sz w:val="20"/>
          <w:szCs w:val="20"/>
        </w:rPr>
        <w:t>Projeto de Lei 09/58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13/58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o Prefeito a mandar colocar, independentemente de pagamento, guias de calçamento, em terrenos, cujos proprietários doarem ao Município, a área necessária para abertura ou prolongamento de vias públicas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 Câmara Municipal de Araraquara, Estado de São Paulo, decreta e eu, Mário Ananias, na qualidade de seu </w:t>
      </w:r>
      <w:r>
        <w:rPr>
          <w:rFonts w:cs="Arial" w:ascii="Arial" w:hAnsi="Arial"/>
          <w:b/>
          <w:sz w:val="20"/>
          <w:szCs w:val="20"/>
        </w:rPr>
        <w:t>President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mulgo nos termos do art. 38, § 3º, da Lei Estadual nº 01, de 18 de Setembro de 1947 – Lei Orgânica dos Municípios,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Prefeito do Município de Araraquara, autorizado a mandar colocar, independentemente de pagamento, as guias de calçamentos necessárias, em todos os terrenos, cujos proprietários doarem ao Município a área necessária para abertura ou prolongamento de vias públicas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Os benefícios de que trata o artigo anterior, somente serão concedidos aqueles proprietários cujo remanescente da área desmembrada servir para a construção de prédios, destinados à indústrias ou residências de seus operários.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vogado pela Lei Municipal nº 804, de 9 de abril de 1.960)</w:t>
        </w:r>
      </w:hyperlink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3º  A prova necessária para fazer jús aos benefícios desta lei, será a apresentação das competentes plantas, devidamente aprovadas pelas repartições legais.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(Revogado pela Lei Municipal nº 804, de 9 de abril de 1.960)</w:t>
        </w:r>
      </w:hyperlink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rá em vigor na data de sua public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4 (quatorze) dias do mês de julho do ano de 1.958 (mil novecentos e cinqüenta e oito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io Ananias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a Câmara Municipal de Araraquara, na data supr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ipes Ancelm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Serviços Administrativos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0804.html" TargetMode="External"/><Relationship Id="rId3" Type="http://schemas.openxmlformats.org/officeDocument/2006/relationships/hyperlink" Target="../../camver/leimun/00804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01T15:43:00Z</dcterms:modified>
  <cp:revision>10</cp:revision>
  <dc:subject/>
  <dc:title>LEI MUNICIPAL Nº 672, DE 14 DE JULHO DE 1958</dc:title>
</cp:coreProperties>
</file>