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LEI </w:t>
      </w: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MUNICIPAL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 Nº 665, DE 17 DE MAIO DE 1.958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Álvaro W. Colin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9/5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57/5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C00000"/>
          <w:sz w:val="20"/>
          <w:szCs w:val="20"/>
        </w:rPr>
        <w:t>Suprime o artigo 2º da Lei Municipal nº 648, de 13 de março de 1958, modificado pela Lei Municipal nº 659, de 19 de abril de 1.958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12 de maio de 1.958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suprimido o art. 2º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0648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48, de 13 de março de 1.95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ssim como o art.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59, de 19 de abril de 1.958</w:t>
        </w:r>
      </w:hyperlink>
      <w:r>
        <w:rPr>
          <w:rFonts w:cs="Arial" w:ascii="Arial" w:hAnsi="Arial"/>
          <w:sz w:val="20"/>
          <w:szCs w:val="20"/>
        </w:rPr>
        <w:t>, que doou área de terreno de propriedade do Município à “Sociedade Abel” (Associação Brasileira de Educadores Lassalistas”, para a construção de prédio para o funcionamento de um Colégio, com fins educacionai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e maio de 1.958 (mil novecentos e cinqüenta e oit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mulo Lup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376, do livro competente nº 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18 de maio de 1.958, nº 6.64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65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43:00Z</dcterms:modified>
  <cp:revision>13</cp:revision>
  <dc:subject/>
  <dc:title>LEI MUNICIPAL Nº 665, DE 17 DE MAIO DE 1.958</dc:title>
</cp:coreProperties>
</file>