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48, DE 13 DE MARÇO DE 1.958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omissão João R. Legislaçã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9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74/5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oação de área de terreno à Sociedade Porvir Cientifico (Irmãos Lassalistas), para a construção e instalação de um Colégi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03 de março de 1.958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a Prefeitura Municipal de Araraquara, autorizada a alienar, por doação, a Sociedade Porvir Científico (Irmãos Lassalistas), com sede no Estado do Rio Grande do Sul na cidade de Porto Alegre, à Rua Luiz de Camões, 237, uma área de terreno com 20.000 (vinte mil) metros quadrados, abaixo caracterizada, situada nesta cidade, para nela ser construído prédio para o funcionamento de um Colégio, com fins educacionai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a Prefeitura Municipal de Araraquara, autorizada a alienar, por doação, a "Sociedade Abel" (Associação Brasileira de Educadores Lassalistas), com sede no Estado do Rio Grande do Sul na cidade de Porto Alegre, à Rua Luiz de Camões, 237, uma área de terreno com 20.000 (vinte mil) metros quadrados, abaixo caracterizada, situada nesta cidade, para nela ser construído prédio para o funcionamento de um Colégio, com fins educacionai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59, de 1.958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ça no marco 0, divisa de terrenos de Alberto Barone com a Estrada de Ferro Araraquara, seguindo reto até o marco 1, distância de 166,00 metros; do marco 1, deflexão à esquerda segue até o marco 2, distância de 158,00 metros; do marco 2, deflexão à esquerda segue até o marco 3, distância de 174,00 metros; do marco 3, deflexão à esquerda segue até o ponto inicial, marco 0, distância de 92,00 metr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0-1 com a Estrada de Ferro Araraquara; face 1-2 com a Prefeitura Municipal; face 2-3 com o Caminho do Posto Zootécnico; face 3-0 com Alberto Barone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strike/>
          <w:sz w:val="20"/>
          <w:szCs w:val="20"/>
        </w:rPr>
        <w:t>Art. 2º  Na respectiva escritura de doação deverá constar uma cláusula, pela qual se determine que o imóvel ora doado, reverterá ao Município independentemente de qualquer ônus ou indenização, se dentro do prazo de um ano, a contar da data da legalização da escritura, não for iniciada a construção do prédio, ou se a qualquer tempo for desviada a finalidade a que se refere o artigo anterior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Na respectiva escritura de doação, deverá constar uma cláusula pela qual se determina que o imóvel ora doado, reverterá ao Município independentemente do qualquer ônus ou indenização, se a qualquer tempo for desviada a finalidade a que se refere o artigo precedente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59, de 1958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65, de 17 de maio de 1.958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março de 1.958 (mil, novecentos e cinqüenta e oit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14 de março de 1.958, número 6.5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659.html" TargetMode="External"/><Relationship Id="rId3" Type="http://schemas.openxmlformats.org/officeDocument/2006/relationships/hyperlink" Target="../../camver/leimun/00659.html" TargetMode="External"/><Relationship Id="rId4" Type="http://schemas.openxmlformats.org/officeDocument/2006/relationships/hyperlink" Target="../../camver/leimun/0066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5:39:00Z</dcterms:modified>
  <cp:revision>17</cp:revision>
  <dc:subject/>
  <dc:title>LEI MUNICIPAL Nº 648, DE 13 DE MARÇO DE 1958</dc:title>
</cp:coreProperties>
</file>