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° 608, DE 27 DE NOVEMBRO DE 1.957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Hermínio Pagott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4/5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59/5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clara de utilidade pública o Lar Juvenil Araraquarense "Domingos Sávio"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8 de novembro de 1.957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°  Fica declarado de utilidade pública o Lar Juvenil Araraquarense “Domingos Sávio”, com sede na cidade de Araraqua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novembro de 1.957 (mil, novecentos e cincoenta e set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296, do livro competente nº 3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nº 6516, de 4 de dezembro de 1.95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16:00Z</dcterms:modified>
  <cp:revision>9</cp:revision>
  <dc:subject/>
  <dc:title>LEI MUNICIPAL N° 608, DE 27 DE NOVEMBRO DE 1957</dc:title>
</cp:coreProperties>
</file>