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93, De 17 de outubro de 1.95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t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4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5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Regulamenta o Salão de Belas Artes de Araraquara, oficializado pela Lei Municipal nº 205, de 13 de outubro de 1.952, com as alterações constantes desta lei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07 de outubro de 1.95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É mantido o “Salão de Belas Artes de Araraquara”, criado pelo Núcleo de Belas Artes de Araraquara e realizado anualmente por esta entidade até a oficialização do mesm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05, de 13 de outubro de 1.95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Salão a que se refere este artigo será realizado anualmente na cidade de Araraquara, permanecendo aberto 15 (quinze) dias no mínimo, e será precedido de designação numérica crescente, respeitada a dos já realiz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Fica encarregada a Prefeitura do Município de Araraquara, de tomar as providências necessárias para a realização dos Salões referidos nesta lei. Com a antecedência no mínimo de 120 (cento e vinte) dias, mediante o edital publicado na imprensa local, juntamente com o calendário do Salão, que fica fazendo parte integrante desta lei, a Prefeitura do Município de Araraquara marcará, em cada ano, a data inaugur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, o serviço contábil e o expediente dos Salões, referidos nesta lei, caberá à Prefeitura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orçamentos consignarão anualmente dotações para os Salões de que trata esta lei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issão Organizado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Salão será dirigido por uma Comissão Organizadora, constituída por 2 (dois) membros designados pela Prefeitura do Município de Araraquara e tantos outros membros quantas forem as entidades artístico-plásticas locais, com personalidade jurídica, designados pelas mesm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membros de que trata este Art. escolherão, por votação, entre si, o Presid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A Comissão Organizadora terá como Presidente de honra o Prefeito Municipal e tomará posse, perante este, 100 (cem) dias antes da inauguração d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ompete à Comissão Organizado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a publicidade do Sal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ublicar, conforme o parágrafo 1º do Art. 8º, o edital que abre as inscrições e convida os artistas residentes em Araraqua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pedir convites para fora de Araraquara, como preceitua o parágrafo 2º, do Art. 8º, convidando artistas e instituições artístico-plásticas para participarem do Sal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ceber as inscrições e os trabalh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videnciar a formação e a posse dos Júris e receber as atas dos mesm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rigir a colocação das obras no Salão, de acordo com as indicações dos Júris de Sele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expedir convite às altas autoridades e ao público araraquarense para a solenidade inaugur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romover a publicação do catálogo das obras expost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presentar até 60 (sessenta) dias no máximo, após o encerramento do Salão, à Prefeitura do Município de Araraquara, um relatório de seus trabalhos e das prestações de contas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visões e Seçõ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Salão de Belas Artes de Araraquara terá duas Divisõe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Geral e Divisão Modern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Cada Divisão – Geral e Moderna – compreenderá as seguintes Seçõe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in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scul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rquite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grav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esenh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rte decorativa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scrição, Envio e Admissão dos Trabalh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inscrições deverão iniciar-se 70 (setenta) dias antes da inauguração do Salão e encerrar-se 50 (cinqüenta) dias antes da inaugur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Poderão inscrever-se artistas de qualquer nacionalidade, residentes ou não em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artistas residentes em Araraquara tomarão conhecimento da abertura das inscrições por edital publicado no mínimo 3 (três) vezes, em todos os jornais da imprensa loc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Comissão Organizadora ficará encarregada de expedir convites para fora de Araraquara à entidade ou artistas de ambas as Divisões – Geral e Moderna. Sempre que for possível será feito um convite especial a uma cidade do interior do Estado de São Paul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Um mesmo artista não poderá se inscrever concomitantemente, nas duas Divisões – Geral e Moderna – em um mesmo 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Para se efetivar a inscrição deverá o artista preencher, completa e legivelmente, a ficha respec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 ficha de inscrição, deverá constar, expressamente, se o artista põe os trabalhos à venda e se concorre aos prêmios de aquisição. Fica entendido que somente concorrerá aos prêmios aquisitivos de valor igual ou superior ao fixado para a venda. Em caso algum, essa declaração poderá ser anulada por outra posterior, nem poderá ser aumentando o preço declarado inicialm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a ficha de inscrição o artista deverá declarar que se conformará com as disposições legais e regulamentares do Salão e com as decisões dos Júris e da Comissão Organizad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Ao fazer a inscrição de cada trabalho, o expositor deverá pagar uma taxa, estipulada pela Comissão Organizadora. Essa taxa não será restituída, ainda mesmo que o trabalho seja recus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Em cada Seção que o artista se inscrever deverá fazê-lo com o máximo de 4 (quatro) trabalh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Os trabalhos serão entregues, mediante recibo, no local estipulado pela Comissão Organizadora. O recebimento dos trabalhos deverá iniciar-se 45 (quarenta e cinco) dias, antes da inauguração e encerra-se 25 (vinte e cinco) dias antes da inaugur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3.  Os artistas incumbir-se-ão de fazer chegar suas obras ao local designado pela Comissão Organizad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4.  Todo trabalho deverá trazer no verso uma etiqueta com: o nome do autor e seu endereço completo, Divisão, Seção, gênero, dimensões e título da obra, seu preço, - se destinado à venda – e se concorre a prêmios aquisitiv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5.  Os trabalhos deverão ser apresentados em condições de serem expos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missão Organizadora embora se comprometa a dispensar o maior cuidado do manuseio e colocação dos trabalhos, não assumirá por elas responsabilidade alguma, cabendo aos artistas a faculdade de segura-las por conta própr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6.  Não serão admitidos no Sal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cópias, ainda reproduzidas por diferentes process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trabalhos que não estejam assina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trabalhos que tenham figurado em concursos e exposições escola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7.  Poderão ser admitidos à inscrição as obras de artistas falecidos depois do encerramento do últim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8.  Os trabalhos aceitos pelos Júris não poderão ser retirados antes do encerramento do Salão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Júri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9.  O Salão de Belas Artes de Araraquara terá 4 (quatro) Júris, assim compreendid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Geral – um de Seleção e um de Premia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Moderna – um de Seleção e um de Premi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0.  Compete ao Júri de Seleção de cada Divisão – Geral e Modern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lecionar, dentro do prazo determinado, os trabalhos apresentados à inscrição no Sal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a colocação dos mesmos no recinto da exposi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1.  Compete ao Júri de Premiação de cada Divisão – Geral e Modern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ceder ao julgamento, dentro do prazo determinado, mencionando as obras e os artistas premia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stribuir quaisquer outros prêmios oferecidos pelo Governo, instituições e particular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2.  Os artistas participantes do Salão não poderão fazer parte dos Júris de Seleção e Premi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embros dos Júris poderão expor no máximo 2 (dois) trabalhos cada um, independentes de seleção, mas não concorrerão a quaisquer prêmios, devendo em cada trabalho ser afixado um cartão com os dizeres: “Membro do Júri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3.  Os Júris somente deliberarão com a presença da totalidade dos seus membros, sendo os julgamentos proferidos em sessão secreta. As decisões dos Júris são irrecorríveis. Quando os Júris tiverem número par de membros, seu Presidente terá o direito a dois votos, em caso de empa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4.  Os Presidentes dos Júris serão escolhido, por votação dos próprios membros, entre os mesm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5.  O Júri de Seleção de cada Divisão – Geral e Moderna – será constituído de membros indicados: pelos artistas, que designarão um; pela Prefeitura do Município de Araraquara, que designará um; e pelas entidades artístico-plásticas locais, que designarão um membro c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 ficha de inscrição o artista deverá votar na pessoa de sua preferência, residente em Araraquara, para membro do Júri de Seleção de sua divisão – Geral ou Moderna. Só terão validade os votos dos artistas que entregaram os trabalhos inscri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dia imediato ao encerramento da entrega das obras será apurado o candidato mais votado pelos artistas, dando-se ciência imediata ao eleito, o qual terá prazo de 2 (dois) dias para aceitar ou recusar o encargo. No caso de recusa, será convidado a substituí-lo o candidato que se seguir na ordem da votação apur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Júri de Seleção de cada Divisão – Geral e Moderna – deverá lavrar em atas, sua decisão até 15 (quinze) dias antes da abertura d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6.  O Júri de Premiação de cada Divisão – Geral e Moderna – será constituído pelo seu respectivo Júri de Seleção, acrescido de mais um membro designado pela Comissão Organizad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Júri de Premiação deverá lavrar, em atas, sua decisão até 5 (cinco) dias após a abertura d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premiações em dinheiro que não forem aplicadas ficarão transferidas para os próximos Salões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mi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7.  A premiação constará de dinheiro e diplomas honoríficos relativos aos graus dos prêm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8.  Em cada Divisão – Geral e Moderna – haverá duas premiaçõe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m para os artistas não residentes em Araraqua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utra para os artistas não residentes em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9.  Ficará a critério do Júri de Premiação a forma de aplicar ou não os prêmios a uma ou mais Se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0.  As premiações honoríficas não poderão ultrapassar a 3 (três) e as menções honrosas ficarão a critério do Júri de Premi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1.  Os diplomas serão assinados por todos os membros do Júr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2.  A entrega dos prêmios far-se-á em cerimônia solene e pública até o último dia do encerramento d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prêmios em dinheiro serão pagos, deduzindo-se, sempre, as taxas legais, conforme as normas vigentes na época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quisição de Trabalhos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3.  Todos os prêmios instituídos sob a cláusula de aquisição serão destinados a edifícios públicos ou a Galeria de Artes Plásticas do Núcleo de Belas Artes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o fim de que trata este artigo, o Júri de Premiação, de acordo com as verbas existentes e o valor venal das obras, indicarão, juntamente com o resultado da premiação honorífica, os prêmios aquisitivos. A escolha dos prêmios aquisitivos deverão recair, de preferência, entre os trabalhos que tenham recebido premiação honorífica ou menção honros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4.  O prêmio aquisitivo “Cidade de Araraquara”, instituído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25, de 12 de dezembro de 1950</w:t>
        </w:r>
      </w:hyperlink>
      <w:r>
        <w:rPr>
          <w:rFonts w:cs="Arial" w:ascii="Arial" w:hAnsi="Arial"/>
          <w:sz w:val="20"/>
          <w:szCs w:val="20"/>
        </w:rPr>
        <w:t>, que fica revigorada por esta Lei, com exceção de seus arts. 2º, 3º, 4º, 5º e 6º, será dividido proporcionalmente entre as duas Divisões – Geral e Moderna – de acordo com o número de expositores em cada um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m cada Divisão – Geral e Moderna – o prêmio de que trata este Art. poderá ser único ou desdobrad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trabalhos adquiridos com o prêmio de que trata este artigo, serão incorporados a Galeria de Artes Plásticas do Núcleo de Belas Artes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5.  Durante o Salão, os trabalhos expostos só poderão ser vendidos por intermédio da Comissão Organizadora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6.  Após o encerramento do Salão, os expositores deverão providenciar, dentro de 20 (vinte) dias a retirada de seus trabalh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7.  As obras que se extraviarem do Salão ou nele forem danificadas serão avaliadas, pela Comissão Organizadora para fins de indenização, sem levar em consideração o valor declarado pelo artista na ficha de inscrição, mediante requerimento apresentado à mesma Comissão, pelo autor ou pelo seu representante legal, dentro de 40 (quarenta) dias, a contar da data do encerramento do Sal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8.  No presente exercício, as despesas de que trata o art. 2º, correrão por conta da verba 9 3 0 – Eventuais – 9 3 1 – 8 99 4 – Despesas Diversas, do orçamento vi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9.  As despesas com a concessão do prêmio “Cidade de Araraquara”, a que se refere o art. 34, correrão por conta do adicional instituído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24, de 8 de novembro de 1955</w:t>
        </w:r>
      </w:hyperlink>
      <w:r>
        <w:rPr>
          <w:rFonts w:cs="Arial" w:ascii="Arial" w:hAnsi="Arial"/>
          <w:sz w:val="20"/>
          <w:szCs w:val="20"/>
        </w:rPr>
        <w:t xml:space="preserve">, modificada pelas Leis nº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436, de 10 de janeiro de 195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02, de 5 de outubro de 195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0.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1.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outubro de 1.957 (mil, novecentos e cincoenta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Registrada às fls. 259 do livro competente nº 3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22 de outubro de 1957, número 6482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o Salão, a que se refere o Parágrafo 2º, do Art. 1º, da Lei número 593, de 17 de Outubro de 1957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dias, no mínimo, antes da inauguração – edital da Prefeitura com o calendário e data inaugur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dias antes da inauguração – posse da Comissão Organizad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ção de convites para entidades e artistas não residentes em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o edital que convida os artistas residentes em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dias antes da inauguração – abertura das inscri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dias antes da inauguração – encerramento das inscri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dias antes da inauguração – início do recebimento dos trabalh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dias antes da inauguração – encerramento do recebimento dos trabalhos; sendo que no dia imediato será apurado o membro mais votado, que terá dois dias para resolve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15 dias antes da inauguração – os Júris de Seleção deverão apresentar suas decis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nauguração – Marcada 120 dias a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5 dias após a inauguração – os Júris de Premiação deverão apresentar suas decis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o último dia do Salão – entrega solene e pública dos prêm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Encerramento – Se dará no mínimo 15 dias após a abertu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20 dias, no máximo, após o encerramento – retirada dos trabalh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40 dias, no máximo, após o encerramento – requerimento de indeniz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60 dias, no máximo, após o encerramento – relatório e prestação de cont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outubro de 1.957 (mil, novecentos e cincoenta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ndido de Barr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205.html" TargetMode="External"/><Relationship Id="rId3" Type="http://schemas.openxmlformats.org/officeDocument/2006/relationships/hyperlink" Target="../../camver/leimun/1950/00125.pdf" TargetMode="External"/><Relationship Id="rId4" Type="http://schemas.openxmlformats.org/officeDocument/2006/relationships/hyperlink" Target="../../camver/leimun/1955/00424.pdf" TargetMode="External"/><Relationship Id="rId5" Type="http://schemas.openxmlformats.org/officeDocument/2006/relationships/hyperlink" Target="../../camver/leimun/1956/00436.pdf" TargetMode="External"/><Relationship Id="rId6" Type="http://schemas.openxmlformats.org/officeDocument/2006/relationships/hyperlink" Target="../../camver/leimun/1956/00502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4:00Z</dcterms:modified>
  <cp:revision>11</cp:revision>
  <dc:subject/>
  <dc:title>LEI MUNICIPAL Nº 593, DE 17 DE OUTUBRO DE 1957</dc:title>
</cp:coreProperties>
</file>