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° 588, DE 16 DE OUTUBRO DE 1.95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8/57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0/57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r contrat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08 de outubro de 1.95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autorizado, mediante contrato com a Diretoria de Obras Públicas da Secretaria da Viação a contratar a colocação de hidrômetros em próprios estaduais localizados neste Município, mediante a importância de Cr$ 20.070,00 (vinte mil e setenta cruzeiros), que será paga pela Secretaria da Viação e Obras Públicas do Estado de São Paul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outubro de 1.957 (mil novecentos e cinqü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256 do livro competente nº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18 de outubro de 1.957, número 6.47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8:00Z</dcterms:modified>
  <cp:revision>10</cp:revision>
  <dc:subject/>
  <dc:title>LEI MUNICIPAL N° 588, DE 16 DE OUTUBRO DE 1957</dc:title>
</cp:coreProperties>
</file>