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olor w:val="000080"/>
          <w:sz w:val="20"/>
          <w:szCs w:val="20"/>
          <w:u w:val="single"/>
        </w:rPr>
      </w:pPr>
      <w:r>
        <w:rPr>
          <w:rFonts w:cs="Arial" w:ascii="Arial" w:hAnsi="Arial"/>
          <w:b/>
          <w:color w:val="000080"/>
          <w:sz w:val="20"/>
          <w:szCs w:val="20"/>
          <w:u w:val="single"/>
        </w:rPr>
        <w:t>LEI MUNICIPAL Nº 582, DE 17 DE OUTUBRO DE 1.957</w:t>
      </w:r>
    </w:p>
    <w:p>
      <w:pPr>
        <w:pStyle w:val="Normal"/>
        <w:ind w:firstLine="567"/>
        <w:jc w:val="center"/>
        <w:rPr>
          <w:rFonts w:ascii="Arial" w:hAnsi="Arial" w:cs="Arial"/>
          <w:b/>
          <w:b/>
          <w:color w:val="000080"/>
          <w:sz w:val="20"/>
          <w:szCs w:val="20"/>
          <w:u w:val="single"/>
        </w:rPr>
      </w:pPr>
      <w:r>
        <w:rPr>
          <w:rFonts w:cs="Arial" w:ascii="Arial" w:hAnsi="Arial"/>
          <w:b/>
          <w:color w:val="000080"/>
          <w:sz w:val="20"/>
          <w:szCs w:val="20"/>
          <w:u w:val="single"/>
        </w:rPr>
      </w:r>
    </w:p>
    <w:p>
      <w:pPr>
        <w:pStyle w:val="Normal"/>
        <w:ind w:firstLine="540"/>
        <w:jc w:val="center"/>
        <w:rPr>
          <w:rFonts w:ascii="Arial" w:hAnsi="Arial" w:cs="Arial"/>
          <w:sz w:val="20"/>
          <w:szCs w:val="20"/>
        </w:rPr>
      </w:pPr>
      <w:r>
        <w:rPr>
          <w:rFonts w:cs="Arial" w:ascii="Arial" w:hAnsi="Arial"/>
          <w:sz w:val="20"/>
          <w:szCs w:val="20"/>
        </w:rPr>
        <w:t>Autor: Prefeitura</w:t>
      </w:r>
    </w:p>
    <w:p>
      <w:pPr>
        <w:pStyle w:val="Normal"/>
        <w:ind w:firstLine="540"/>
        <w:jc w:val="center"/>
        <w:rPr>
          <w:rFonts w:ascii="Arial" w:hAnsi="Arial" w:cs="Arial"/>
          <w:sz w:val="20"/>
          <w:szCs w:val="20"/>
        </w:rPr>
      </w:pPr>
      <w:r>
        <w:rPr>
          <w:rFonts w:cs="Arial" w:ascii="Arial" w:hAnsi="Arial"/>
          <w:sz w:val="20"/>
          <w:szCs w:val="20"/>
        </w:rPr>
        <w:t>Projeto de Lei 33/57</w:t>
      </w:r>
    </w:p>
    <w:p>
      <w:pPr>
        <w:pStyle w:val="Normal"/>
        <w:ind w:firstLine="540"/>
        <w:jc w:val="center"/>
        <w:rPr>
          <w:rFonts w:ascii="Arial" w:hAnsi="Arial" w:cs="Arial"/>
          <w:sz w:val="20"/>
          <w:szCs w:val="20"/>
        </w:rPr>
      </w:pPr>
      <w:r>
        <w:rPr>
          <w:rFonts w:cs="Arial" w:ascii="Arial" w:hAnsi="Arial"/>
          <w:sz w:val="20"/>
          <w:szCs w:val="20"/>
        </w:rPr>
        <w:t>Processo 79/57</w:t>
      </w:r>
    </w:p>
    <w:p>
      <w:pPr>
        <w:pStyle w:val="Normal"/>
        <w:ind w:firstLine="540"/>
        <w:jc w:val="center"/>
        <w:rPr>
          <w:rFonts w:ascii="Arial" w:hAnsi="Arial" w:cs="Arial"/>
          <w:sz w:val="20"/>
          <w:szCs w:val="20"/>
        </w:rPr>
      </w:pPr>
      <w:r>
        <w:rPr>
          <w:rFonts w:cs="Arial" w:ascii="Arial" w:hAnsi="Arial"/>
          <w:sz w:val="20"/>
          <w:szCs w:val="20"/>
        </w:rPr>
      </w:r>
    </w:p>
    <w:p>
      <w:pPr>
        <w:pStyle w:val="Normal"/>
        <w:ind w:left="5102" w:hanging="0"/>
        <w:jc w:val="both"/>
        <w:rPr>
          <w:rFonts w:ascii="Arial" w:hAnsi="Arial" w:cs="Arial"/>
          <w:color w:val="800000"/>
          <w:sz w:val="20"/>
          <w:szCs w:val="20"/>
        </w:rPr>
      </w:pPr>
      <w:r>
        <w:rPr>
          <w:rFonts w:cs="Arial" w:ascii="Arial" w:hAnsi="Arial"/>
          <w:color w:val="800000"/>
          <w:sz w:val="20"/>
          <w:szCs w:val="20"/>
        </w:rPr>
        <w:t xml:space="preserve">Estabelece normas para funcionamento de matadouros e dá outras providências. </w:t>
      </w:r>
    </w:p>
    <w:p>
      <w:pPr>
        <w:pStyle w:val="Normal"/>
        <w:ind w:left="5040" w:hanging="0"/>
        <w:jc w:val="both"/>
        <w:rPr>
          <w:rFonts w:ascii="Arial" w:hAnsi="Arial" w:cs="Arial"/>
          <w:color w:val="800000"/>
          <w:sz w:val="20"/>
          <w:szCs w:val="20"/>
        </w:rPr>
      </w:pPr>
      <w:r>
        <w:rPr>
          <w:rFonts w:cs="Arial" w:ascii="Arial" w:hAnsi="Arial"/>
          <w:color w:val="800000"/>
          <w:sz w:val="20"/>
          <w:szCs w:val="20"/>
        </w:rPr>
      </w:r>
    </w:p>
    <w:p>
      <w:pPr>
        <w:pStyle w:val="Normal"/>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de acordo com o que decretou a Câmara Municipal em sessão de 12 de agosto de 1.957, promulga a seguinte lei:</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pPr>
      <w:r>
        <w:rPr>
          <w:rFonts w:cs="Arial" w:ascii="Arial" w:hAnsi="Arial"/>
          <w:sz w:val="20"/>
          <w:szCs w:val="20"/>
        </w:rPr>
        <w:t>CAPÍTULO I</w:t>
      </w:r>
    </w:p>
    <w:p>
      <w:pPr>
        <w:pStyle w:val="Normal"/>
        <w:autoSpaceDE w:val="false"/>
        <w:ind w:firstLine="567"/>
        <w:jc w:val="center"/>
        <w:rPr>
          <w:rFonts w:ascii="Arial" w:hAnsi="Arial" w:cs="Arial"/>
          <w:sz w:val="20"/>
          <w:szCs w:val="20"/>
        </w:rPr>
      </w:pPr>
      <w:r>
        <w:rPr>
          <w:rFonts w:cs="Arial" w:ascii="Arial" w:hAnsi="Arial"/>
          <w:sz w:val="20"/>
          <w:szCs w:val="20"/>
        </w:rPr>
        <w:t>Disposições gerais</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1º  O matadouro Municipal fica sob a imediata fiscalização do Prefeito Municipal que nomeará um administrador, um veterinário e demais funcionários, necessárias ao funcionamento do matadour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2º  Caberá ao administrador registrar a entrada e saída  de animais, arrecadar taxas e multas, fiscalizar a conservação e limpeza das instalações e dependências do matadouro e dos veículos de transporte, fazer cumprir as determinações administrativas  da presente lei e supervisionar os funcionários que exercem suas funções nas dependências do matadour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Qualquer decisão, de ordem técnica, deverá ser feita com a aprovação do veterinário do matadouro Municipal.</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3º  O veterinário fica responsável pela inspeção sanitária do gado, das carnes e produtos derivados da matança seguindo, para isto, rigorosamente, as determinações da presente lei.</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1º  As multas serão impostas pelo veterinário, onde couber, e o mesmo determinará a quantia a ser cobrada, de acordo com a gravidade da infração, dentro dos limites estabelecidos por esta lei.</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2º  Os infratores poderão recorrer, por escrito, ao Prefeito, a multa imposta, no prazo de 48 hor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4º  Os animais destinados ao abate deverão ser levados a um depósito de chegada no mínimo 24 horas antes da matança e, desde esta hora, ficam sob a custódia do administrador.</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Os animais serão recebidos pelo administrador diariamente das 6 às 19 hor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5º  Durante a matança, só é permitida a permanência, nas dependências do matadouro, dos funcionários municipais, encarregados da matanç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Ficam excluídas desta restrição às autoridades municipais, estaduais ou federais, no exercício de suas funçõe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6º  As carnes, vísceras e demais produtos serão retirados após o término da matança, pelos proprietários ou seus encarregad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7º  Os demais estabelecimentos destinados à matança de animais e sujeitos à fiscalização municipal ficarão sob a direta fiscalização do administrador e do veterinário do matadouro Municipal, que aplicarão a presente lei, onde couber.</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Somente será permitido o abate de gado para consumo público em estabelecimentos devidamente autorizados. Os infratores ficam sujeitos além da multa à apreensão do produt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8º  O conteúdo intestinal e o sangue dos animais abatidos serão considerados propriedade da Prefeitura, e não cabendo ao proprietário do animal nenhuma indenizaçã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9º  A Prefeitura Municipal industrializará os resíduos ou fará a concessão a um particular.</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Art. 10.  A renda obtida com esse processo será incluída na renda geral do matadouro.</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pPr>
      <w:r>
        <w:rPr>
          <w:rFonts w:cs="Arial" w:ascii="Arial" w:hAnsi="Arial"/>
          <w:sz w:val="20"/>
          <w:szCs w:val="20"/>
        </w:rPr>
        <w:t>CAPÍTULO II</w:t>
      </w:r>
    </w:p>
    <w:p>
      <w:pPr>
        <w:pStyle w:val="Normal"/>
        <w:autoSpaceDE w:val="false"/>
        <w:ind w:firstLine="567"/>
        <w:jc w:val="center"/>
        <w:rPr>
          <w:rFonts w:ascii="Arial" w:hAnsi="Arial" w:cs="Arial"/>
          <w:sz w:val="20"/>
          <w:szCs w:val="20"/>
        </w:rPr>
      </w:pPr>
      <w:r>
        <w:rPr>
          <w:rFonts w:cs="Arial" w:ascii="Arial" w:hAnsi="Arial"/>
          <w:sz w:val="20"/>
          <w:szCs w:val="20"/>
        </w:rPr>
        <w:t>Exame Ante Mortem</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11.  No matadouro Municipal é permitida a matança de bovídeos, suínos e outras espécies animais comestíveis, a juízo do veterinári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12.  Os animais destinados ao abate devem ser mantidos no depósito de chegada por 24 horas, em dieta hídric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13.  Uma hora antes do início da matança, será feito o julgamento das condições de saúde dos animai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1º  Qualquer caso suspeito de doença implicará no exame do animal ou animais incriminados, feito pelo veterinário que determinará a aplicação das medidas de polícia sanitária animal que cada caso exigir.</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2º  Este exame, sempre feito pelo veterinário, que procederá o exame post-mortem.</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14.  Devem ser evitados maus-tratos aos animais, nas dependências do matadour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Os infratores, quer sejam os empregados municipais, quer sejam os prepostos dos distribuidores, ficam sujeitos às penalidades administrativ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15.  O abate de animais não poderá ser iniciado sem autorização do veterinári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16.  Será evitado, a juízo do veterinário, a matança d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1.  fêmeas em estado adiantado de gestação (mais de 2/3 do tempo normal de gravidez);</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2.  animais caquétic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3.  animais com menos de trinta dias de vida extra-uterin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4.  animais que padecem de qualquer enfermidade que torne a carne imprópria para consum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As fêmeas de parto recente ou que tiverem abortado só poderão ser abatidas 10 dias após o parto ou aborto e quando não forem portadores de doenças infecto-contagios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1º  Estes animais poderão ser abatidos no fim da matança, a juízo do veterinári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2º  Os animais suspeitos de carbúnculo hemático ou raiva não poderão ser abatidos nas dependências destinados à matança normal.</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pPr>
      <w:r>
        <w:rPr>
          <w:rFonts w:cs="Arial" w:ascii="Arial" w:hAnsi="Arial"/>
          <w:sz w:val="20"/>
          <w:szCs w:val="20"/>
        </w:rPr>
        <w:t>CAPÍTULO III</w:t>
      </w:r>
    </w:p>
    <w:p>
      <w:pPr>
        <w:pStyle w:val="Normal"/>
        <w:autoSpaceDE w:val="false"/>
        <w:ind w:firstLine="567"/>
        <w:jc w:val="center"/>
        <w:rPr>
          <w:rFonts w:ascii="Arial" w:hAnsi="Arial" w:cs="Arial"/>
          <w:sz w:val="20"/>
          <w:szCs w:val="20"/>
        </w:rPr>
      </w:pPr>
      <w:r>
        <w:rPr>
          <w:rFonts w:cs="Arial" w:ascii="Arial" w:hAnsi="Arial"/>
          <w:sz w:val="20"/>
          <w:szCs w:val="20"/>
        </w:rPr>
        <w:t>Matança de emergência</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18.  Matança de emergência é o sacrifício imediato de animais que apresentem condições que indiquem esta providênci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1º  Serão abatidos de emergência animais agonizantes, que apresentem fraturas, contusão generalizada, hemorragia, decúbito forçado e outros, a juízo do veterinári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É proibida a matança de emergência na ausência do veterinári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3º  Serão condenados os animais que, sacrificados de emergência, se enquadrem nos casos de condenação, previstos neste regulamento ou por outras razões justificadas pelo veterinário.</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pPr>
      <w:r>
        <w:rPr>
          <w:rFonts w:cs="Arial" w:ascii="Arial" w:hAnsi="Arial"/>
          <w:sz w:val="20"/>
          <w:szCs w:val="20"/>
        </w:rPr>
        <w:t>CAPÍTULO IV</w:t>
      </w:r>
    </w:p>
    <w:p>
      <w:pPr>
        <w:pStyle w:val="Normal"/>
        <w:autoSpaceDE w:val="false"/>
        <w:ind w:firstLine="567"/>
        <w:jc w:val="center"/>
        <w:rPr>
          <w:rFonts w:ascii="Arial" w:hAnsi="Arial" w:cs="Arial"/>
          <w:sz w:val="20"/>
          <w:szCs w:val="20"/>
        </w:rPr>
      </w:pPr>
      <w:r>
        <w:rPr>
          <w:rFonts w:cs="Arial" w:ascii="Arial" w:hAnsi="Arial"/>
          <w:sz w:val="20"/>
          <w:szCs w:val="20"/>
        </w:rPr>
        <w:t>Morte acidental</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Art. 19.  Animais que tiverem morte acidental, já nas dependências do estabelecimento, desde que imediatamente sangrados, poderão ser aproveitados, a juízo do veterinário.</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pPr>
      <w:r>
        <w:rPr>
          <w:rFonts w:cs="Arial" w:ascii="Arial" w:hAnsi="Arial"/>
          <w:sz w:val="20"/>
          <w:szCs w:val="20"/>
        </w:rPr>
        <w:t>CAPÍTULO V</w:t>
      </w:r>
    </w:p>
    <w:p>
      <w:pPr>
        <w:pStyle w:val="Normal"/>
        <w:autoSpaceDE w:val="false"/>
        <w:ind w:firstLine="567"/>
        <w:jc w:val="center"/>
        <w:rPr>
          <w:rFonts w:ascii="Arial" w:hAnsi="Arial" w:cs="Arial"/>
          <w:sz w:val="20"/>
          <w:szCs w:val="20"/>
        </w:rPr>
      </w:pPr>
      <w:r>
        <w:rPr>
          <w:rFonts w:cs="Arial" w:ascii="Arial" w:hAnsi="Arial"/>
          <w:sz w:val="20"/>
          <w:szCs w:val="20"/>
        </w:rPr>
        <w:t>Matança normal</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20.  Sacrifício de bovídeos deverá ser realizado, de preferência, pelo processo de insensibilização (processo da marreta) podendo, no entanto, ser tolerado o sacrifício por picada do bulbo (choupa), enquanto o estabelecimento não apresentar condições de construção que permitam o emprego da marret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O sacrifício deverá ser seguido por imediata sangria realizada, de preferência, com animal suspenso pelos membros traseir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Art. 21.  A eventração e evisceração serão realizadas sob as vistas do veterinário.</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pPr>
      <w:r>
        <w:rPr>
          <w:rFonts w:cs="Arial" w:ascii="Arial" w:hAnsi="Arial"/>
          <w:sz w:val="20"/>
          <w:szCs w:val="20"/>
        </w:rPr>
        <w:t>CAPÍTULO VI</w:t>
      </w:r>
    </w:p>
    <w:p>
      <w:pPr>
        <w:pStyle w:val="Normal"/>
        <w:autoSpaceDE w:val="false"/>
        <w:ind w:firstLine="567"/>
        <w:jc w:val="center"/>
        <w:rPr>
          <w:rFonts w:ascii="Arial" w:hAnsi="Arial" w:cs="Arial"/>
          <w:sz w:val="20"/>
          <w:szCs w:val="20"/>
        </w:rPr>
      </w:pPr>
      <w:r>
        <w:rPr>
          <w:rFonts w:cs="Arial" w:ascii="Arial" w:hAnsi="Arial"/>
          <w:sz w:val="20"/>
          <w:szCs w:val="20"/>
        </w:rPr>
        <w:t>Inspeção post-mortem</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pPr>
      <w:r>
        <w:rPr>
          <w:rFonts w:cs="Arial" w:ascii="Arial" w:hAnsi="Arial"/>
          <w:sz w:val="20"/>
          <w:szCs w:val="20"/>
        </w:rPr>
        <w:t xml:space="preserve">Secção I </w:t>
      </w:r>
    </w:p>
    <w:p>
      <w:pPr>
        <w:pStyle w:val="Normal"/>
        <w:autoSpaceDE w:val="false"/>
        <w:ind w:firstLine="567"/>
        <w:jc w:val="center"/>
        <w:rPr>
          <w:rFonts w:ascii="Arial" w:hAnsi="Arial" w:cs="Arial"/>
          <w:sz w:val="20"/>
          <w:szCs w:val="20"/>
        </w:rPr>
      </w:pPr>
      <w:r>
        <w:rPr>
          <w:rFonts w:cs="Arial" w:ascii="Arial" w:hAnsi="Arial"/>
          <w:sz w:val="20"/>
          <w:szCs w:val="20"/>
        </w:rPr>
        <w:t>Bovídeos</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22.  A inspeção post-mortem consiste no mais acurado exame de todos os órgãos e tecidos, compreendendo a observação e apreciação da seus caracteres externos, sua palpação e abertura dos gânglios linfáticos correspondentes, além de cortes sobre o parênquima dos órgãos, quando necessári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23.  A inspeção post-mortem de rotina obedecerá a seguinte seriaçã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1. observação dos caracteres organoléticos e físicos do sangue, por ocasião da sangria e durante o exame de todos os órgã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2. exame da cabeça, músculos mastigadores, língua glândulas na salivares e gânglios linfáticos correspondente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3. exame da cavidade abdominal, órgãos e gânglios linfáticos correspondente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4. exame da cavidade torácica, órgãos e gânglios linfáticos correspondente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5. exame geral da carcaça, serosas e tantos linfáticos cavitários intra-musculares, superficiais e profundo acessíveis, além da avaliação das condições de nutrição e engorda do animal.</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24.  Toda carcaça, partes de carcaça e respectivos órgãos com lesões que os torne impróprios para consumo serão imediatamente separados e encaminhados ao destino determinado pelo veterinário, de acordo com o presente regulament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25.  As carcaças julgadas em condições de com o grupo serão assinaladas com o carimbo “inspecionado aprovad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26.  Não é permitida a remoção, raspagem ou qualquer prática que possa mascarar lesões, do exame pelo veterinári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27.  Abcessos e lesões supuradas carcaças, partes de carcaça ou órgãos atingidos de abcesso ou de lesões supuradas, serão julgados como se segu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1. quando a lesão é extensa, múltipla ou disseminada, de modo a atingir grande parte da carcaça, esta será condenad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2. carcaças ou partes de carcaça que se contaminaram acidentalmente com pus, serão condenad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3. nos casos de abcessos ou lesões supuradas localizadas, serão tão só removidos e condenados os órgãos de partes atingid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4. serão também condenadas às carcaças com alterações gerais (emagrecimento, anemia, icterícia) decorrentes de processo purulent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28.  Actinomicose e actinobacilose serão condenadas as carcaças que apresentem lesões generalizadas de actinomicose ou actinobacilos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A rejeição parcial será feita nos seguintes cas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1. quando as lesões são localizadas, sem complicações secundárias e o animal se encontre em boas condições de nutrição, a carcaça será aproveitada, depois de removidas e condenadas as partes atingid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2. as cabeças com lesões de actimicose devem ser condenadas, exceto quando a lesão maxilar é discreta, estritamente localizada, se supuração ou trajetos fistulos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3. quando a actinobacilose é discreta e limitada a língua, interessando ou não o os gânglios linfáticos correspondentes, a cabeça pode ser aproveitada, depois da remoção e condenação da língua e seus gângli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29.  Adenite.  as adenites localizadas implicam em rejeição da região que drena a linfa para o gânglio ou gânglios atingid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30.  Anasarca - serão coordenadas das carcaças que no exame post-mortem demonstrem edema generalizad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Nos casos discretos e localizados, serão tão só removida e condenadas as partes atingid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31.  Animais jovens - serão condenados animais jovens nos seguintes cas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1. quando a carne tem aparência aquosa, flácida, dilacerando-se facilmente, podendo ser perfurada sem dificuldade com os ded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2. quando a carne é de um vermelho acinzentad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3. quando o desenvolvimento muscular, considerado em conjunto, é incompleto e as massas musculares apresentam ligeira infiltração serosa ou pequena área edematos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4. quando a gordura peri-renal é edematosa, de um amarelo sujo ou de um vermelho demonstrando apenas algumas ilhotas de gordur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32.  Bronco pneumonia verminótica, enfisema pulmonar, etc. – serão condenados os pulmões que apresentem localizações parasitárias (bronco-pneumonia verminótica) bem como os que apresentem enfisemas, aspiração de sangue ou alimentos, alterações pré-agônicas ou outras lesões localizadas, sem reflexo sobre a musculatur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Art. 33.  Brucelose – serão condenadas as carcaças com lesões extensas de brucelos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Nos casos de lesões localizadas, serão as carcaças destinadas a esterilização pelo calor, depois de removidas e condenadas as partes atingid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Art. 34.  Carbúnculo sintomático – anaplasmose, hemeglobinúria bacilar dos bovinos, septicemia hemorrágica, catarro maligno epizoótico, piroplasmoses, piémia, septicemia e vacina – serão condenadas as carcaças e órgãos de animais atacados dessas doenç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35.  Carcaças contaminadas – serão condenadas as carcaças ou partes de carcaças que se contaminarem por fezes durante a eventração ou em qualquer outra fase dos trabalh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1º  Serão também condenadas carcaças, partes de carcaças, órgãos, bem como qualquer produto comestível que se contamine por contato com pisos ou de qualquer outra forma, desde que não seja possível uma limpeza complet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2º  Nos casos do parágrafo anterior, o material contaminado pode ser destinado à esterilização pelo calor, a juízo do veterinário e tendo em vista a limpeza praticad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36.  Carbúnculo Hemático – serão condenadas as carcaças portadores de carbúnculo hemático, inclusive o couro, chifres, cascos, pelos, vísceras, conteúdo intestinal, sangue e gordura, impondo-se a imediata execução das medidas preconizadas a seguir:</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1. não serão evisceradas as carcaças reconhecidas portadoras de carbúnculo hemátic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2. quando o reconhecimento ocorrer depois da evisceração, impõe-se imediata limpeza e desinfecção de todos os locais que entrarem em contato com resíduos do animal tais como: área de sangria, pisos, paredes, plataformas, machados, serras, facas, ganchos, equipamentos em geral, bem como a indumentária dos operários e qualquer outro material que se tenha contaminad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3. uma vez constatada a presença de carbúnculo, a matança será interrompida e imediatamente se processará à desinfecçã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4. indica-se para essa desinfecção o emprego de uma solução a 5% de hidróxido de sódio (contendo no mínimo noventa e quatro por cento deste sal). A solução deverá ser recente e empregada imediatamente, tão quente quanto possível; tomadas as medidas de precaução, tendo em vista sua natureza extremamente cáustica; deve-se ainda fazer proteger os olhos e as mãos dos que se encarregarem dos trabalhos de desinfecção, sendo prudente ter pronta uma solução ácida fraca (de ácido acético, por exemplo) para ser utilizada em caso de queimadura pela solução desinfetant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5. pode-se também empregar uma solução, de preparo recente, de hipoclorito de sódio, em diluição a 1%.</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6. a aplicação de qualquer desinfetante exige, a seguir, abundante lavagem com água corrente, antes de qualquer uso, após largo emprego de vapor;</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7. o pessoal que manipulou material carbúnculoso, depois de acurada lavagem das mãos e braços, usurá como desinfetante ma solução de bicloreto de mercúrio a 1:1.000, por contacto, no mínimo, durante um minut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8. o administrador terá sempre sob sua guarda quantidade suficiente de hidróxito de sódio e de bicloreto de mercúri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9. como medida final de precaução, todas as pessoas que tiverem contacto com material infeccioso, serão mandadas apresentar ao serviço médico do estabelecimento ou ao serviço de saúde pública mais próxim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10. todas as carcaças ou partes de carcaças, inclusive couros, cascos, chifres, vísceras e seu conteúdo, que entrarem em contacto com animais ou material infeccioso, serão condenad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11. a água do tanque de escaldagem de suínos, por onde tenha passado animal carbunculoso, também receberá o desinfetante e será imediatamente removida para o esgoto; o tanque será, por fim, convenientemente lavado e desinfetant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37.  Carnes cansadas – (febre e fadiga) em todos os casos em que se comprovem alterações por febre e fadiga, a rejeição será total.</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No caso de alterações localizadas e bem circunscritas a um só grupo muscular, a carcaça será destinada à esterilização pelo calor, após remoção e condenação das partes atingid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38.  Carnes caquéticas – serão condenadas as carcaças em estado de caquexí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39. Carnes magras – animais magros, livres de qualquer processo patológico, serão destinados a aproveitamento condicional (conserva ou salsichari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40.  Carnes hidroêmicas – serão condenadas as carcaças de animais que apresentem infiltração edematosa dos parênquimas ou do tecido conjuntiv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41.  Carnes fermentadas – (carnes febris) serão condenadas as carcaças de animais que apresentem alterações musculares acentuadas e difusas, bem como quando exista degenerescência do miocárdio, fígado, rins ou reaão do sistema linfático, acompanhada de alterações musculare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1º  Serão também condenadas as carcaças em início de processo putrefativo, ainda que em áreas muito limitad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2º  A rejeição será também total, quando o processo coexiste com lesões inflamatórias de origem gástrica ou intestinal e, principalmente, quando se trata de vitelos e suín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3º  A rejeição será parcial quando a alteração é limitada a um grupo muscular e as modificações musculares são pouco acentuadas, destinando-se a carcaça à esterilização pelo calor, após remoção e condenação das partes atingid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42.  Carnes repugnantes – serão condenadas as carcaças que apresentem mau aspecto, coloração anormal ou aquelas que exalem odores medicamentosos, excrementiciais, sexuais e outros considerados anormai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43.  Carnes sanguinolentas – serão condenadas as carcaças desde que a alteração seja conseqüência de doenças do aparelho digestiv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Quando as lesões hemorrágicas ou congestivas decorrem de contusões, traumatismo ou fratura, a rejeição será limitada às regiões atingid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44.  Carnes responsáveis por toxi-infecções – todas as carcaças de animais doentes, cujo consumo possa ser causa do toxi-infecção alimentar, serão condenadas. Consideram-se como tais as que procederem de animais que apresentem:</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1.  inflamação aguda dos pulmões, pleura, peritônio, pericárdio e meningue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2.  gangrena, gastrite e enterite, hemorrágica ou crônic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3.  septicemia ou picêmia de origem puerperal, traumática ou sem causa evidenciad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4.  metrite ou mamito aguda difus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5.  poliartrit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6.  flebite umbilical;</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7.  pericardite traumática ou purulent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8. qualquer inflamação aguda, abcesso ou lesão supurada, associada a nefrite aguda, degenerescência gordurosa do fígado, hipotrofia do baço, hiperônia pulmonar, hipertrofia generalizada dos gânglios linfáticos e rubefação difusa do cour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45.  Cirrose hepática – serão condenados os fígados com cirrose atrófica ou hipertrófica, exigindo-se, nesses casos, rigoroso exame do animal, no intuito de se eliminar a hipótese de doenças infecto-contagios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Serão condenados os fígados com cirrose decorrente de localizações parasitári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46.  Cisticercoso – (Cystecercus bovis) – serão condenadas as carcaças com infestação intensa pelo “Cystecercus bovis” ou quando a carne é aquosa ou descorad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1º  Entende-se por infestação intensa a comprovação de um ou mais cistos em incisões praticadas em várias partes da musculatura e numa área correspondente, aproximadamente à palma da mã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2º  A rejeição parcial terá lugar nos seguintes cas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1.  quando se verifique infestação discreta ou moderada após cuidadoso exame sobre a carcaça, músculos da mastigação, língua, diafragma e seus pilares, bem como sobre músculos facilmente acessíveis. Nestes casos serão removidas e condenadas todas as partes com cistos, inclusive os tecidos circunvizinhos e as carcaças serão recolhidas às câmaras frigoríficas ou desossadas e a carne tratada por salmoura, pelo prazo mínimo de 21 (vinte e um) dias, em condições que permitem, a qualquer momento, sua identificação e reconhecimento. Esse período pode ser reduzido para 10 (dez) dias, desde que a temperatura nas câmaras frigoríficas seja mantida, sem oscilações e no máximo a 1º C;</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2.  quando o número de cistos for maior que o mencionado no item anterior, mas a infestação for menor do que foi assinalado no caso de generalização, a carcaça será destinada à esterilização pelo calor;</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3.  serão aproveitadas para consumo nas carcaças que apresentem um único cisto já calcificado, após remoção e condenação dessa part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3º  As vísceras, com exceção dos pulmões, coração e porção carnosa do esôfago, e a gordura das carcaças destinadas ao consumo ou à refrigeração, não sofrerão qualquer restrição, desde que sejam consideradas isentas de infestação. Os intestinos servirão para envoltórios, depois de trabalhados normalment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4º  Quando se tratar de bovinos com menos de 6 (seis) meses de idade, a pesquisa do “Cystecercus bovis” pode ficar limitada a um cuidadoso exame da superfície do coração e de outras superfícies musculares, normalmente visívei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5º  Na rotina de inspeção serão obedecidas as seguintes norm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1.  cabeça – serão observados e incisados os masseteres e pterigóideos internos e extern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2. língua – o órgão será observado externamente, palpado e serão praticados cortes, quando surgir suspeita da presença de cistos ou quando já forem encontrados cistos nos músculos da cabeç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3. coração – será examinado a superfície externa do órgão e feita uma incisão longitudinal, da base à ponta, através da parede do ventrículo esquerdo e do septo inter-ventricular, examinando-se as superfícies mais internas dos ventrículos. A seguir, serão praticadas largas incisões em toda a musculatura do órgão, tão numerosas quanto possível a presença do “Cystecercus bovis” na cabeça ou na língu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4. inspeção final – na inspeção final será identificada a lesão parasitária inicialmente observada e serão sempre examinados os músculos mastigadores, coração, porção muscular do diafragma, inclusive seus pilares, bem como os músculos do pescoço, estendendo-se, porém, tanto quanto possível, cortes desnecessários, que possa acarretar maior depreciação da carcaç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47.  Contusão – Serão condenados animais que apresentem contusão generalizad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Nos casos de contusão localizada o aproveitamento será condicional (salga, salsicharia ou conserva) a juízo do veterinário, depois de removidas e condenadas as partes atingid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48.  Cistecercose (C. tenuicolis), estrongilose, tinasos e ascaridioses – estas parasitoses, bem como outras não transmissíveis ao homem permitem o aproveitamento do animal, desde que não sejam secundados por alterações da carne, condenando-se apenas os órgãos e partes afetad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Art. 49.  Distomátose – serão condenadas as carcaças de animais portadores de distomátose hepática, sempre que haja caquexís consecutiva.</w:t>
      </w:r>
    </w:p>
    <w:p>
      <w:pPr>
        <w:pStyle w:val="Normal"/>
        <w:autoSpaceDE w:val="false"/>
        <w:ind w:firstLine="567"/>
        <w:jc w:val="both"/>
        <w:rPr>
          <w:rFonts w:ascii="Arial" w:hAnsi="Arial" w:cs="Arial"/>
          <w:sz w:val="20"/>
          <w:szCs w:val="20"/>
        </w:rPr>
      </w:pPr>
      <w:r>
        <w:rPr>
          <w:rFonts w:cs="Arial" w:ascii="Arial" w:hAnsi="Arial"/>
          <w:sz w:val="20"/>
          <w:szCs w:val="20"/>
        </w:rPr>
        <w:t>Parágrafo único.  Os fígados infestados com distoma serão condenad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50.  Equinococose – serão condenadas as carcaças de animais portadores de equinococose, desde que concomitantemente haja caquexí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1º  Os órgãos e partes atingidas de equinococoses serão condenad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2º  Fígados portadores de uma ou outra lesão de equinococose periférica, calcificada e bem circunscrita, poderão ter aproveitamento condicional, a juízo do veterinário e após remoção e condenação das partes atingid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51.  Esofagostomose – serão condenadas as carcaças de animais portadores de esofagostomose, sempre que haja caquexís consecutiv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Os intestinos ou partes dos intestinos poderão ser aproveitados sempre que os nódulos sejam em pequeno número e possam ser extirpad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52.  Gestão adiantada, parto recente e fetos – As carcaças de animais em adiantado estado de gestação ou que apresentem sinais de parto recente, serão destinadas à esterilização, desde que não haja evidência de infecçã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1º  Todos os fetos serão condenad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2º  Quando houver aproveitamento de couros de fetos, a retirada dos mesmos será feita na graxari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53.  Glândulas mamárias – as glândulas mamárias serão removidas intact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1º  A presença de pus ou de qualquer outro material anormal nas mamas, que venha entrar em contacto com a carcaça ou partes de carcaça, determinará a remoção e condenação das partes contaminad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2º  O aproveitamento da glândula mamária, para fins alimentícios, será permitido depois de rigoroso exame do órgão, o qual será feito após sua retirada da carcaça, tendo-se sempre o cuidado de identificar a procedência da glândul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3º  As glândulas mamárias portadoras de mastite, bem como as de animais reagentes à brucelose, serão condenad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54.  Glossites – serão condenadas todas as línguas portadoras de glossit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1º  Nos casos de lesões já completamente cicatrizadas, as línguas serão destinadas à salsicharia, para aproveitamento após o cosimento e retirada do epitéli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2º  É proibido o enlatamento dessas línguas, mesmo quando apresentem lesões completamente cicatrizad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55.  Hepatite nodular necrosante – serão condenados os fígados com necrose nodular.</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Quando a lesão coexiste com outras alterações, a carcaça será condenad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56.  Icterícia – serão condenadas as carcaças que apresentem coloração amarela intensa ou amarelo-esverdeada, não só na gordura, mas também no tecido conjuntivo, aponevroses, ossos, ao lado de caracteres de afecção do fígado ou quando o animal não tenha sangrado bem e mostra numerosas manchas sanguíneas, musculatura avermelhada e gelatinosa ou ainda revele sinais de caquexia ou anemia, decorrente de intoxicação ou infecçã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1º  Quando tais carcaças não revelem caracteres de infecção ou intoxicação e venham a perder a cor anormal, após a refrigeração, serão dadas ao consum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2º  Quando no caso do parágrafo anterior as carcaças conservem sua coloração depois de resfriada, serão destinadas ao aproveitamento condicional, a juízo do veterinári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3º  Nos casos de coloração amarela, somente na gordura de cobertura e nos quais a musculatura e vísceras são normais, o animal se encontra em bom estado de engorda, gordura muscular brilhante, firme e de odor agradável, a carcaça será dada ao consum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4º  O julgamento de carcaças com tonalidades amarelas ou amarelo-esverdeada, será sempre realizada com luz natural.</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Art. 57.  Ingestão de produtos tóxicos – as carcaças provenientes de animais sacrificados, após ingestão de produtos tóxicos, acidentalmente ou em virtude do tratamento terapêutico, incidem em rejeição total.</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58.  Lesões do coração – (miocardite, endocardite, linfancioctasia) – serão condenados os corações com lesões de miocardite e endocardit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Os corações com linfangiectasia terão aproveitamento condicional, na salsichari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59.  Lesões renais – (nefrite, nefroses, pielo-nefrites e outras) – a presença de lesões renais implica em estabelecer se elas estão ou não ligadas a doenças infecto-contagios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Em todos os casos os rins lesados serão condenad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60.  Miases – serão condenados regiões ou órgãos invadidos por larv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Quando a infestação já determinou alterações musculares, com mau cheiro nas regiões atingidas, a carcaça será julgada de acordo com a extensão da alteração, removendo-se e condenando-se em todos os casos as partes atingid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61.  Órgãos de coloração anormal, etc. serão condenados os órgãos com coloração anormal, os que apresentem aderências, congestos, bem como os hemorrágic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62.  Pâncreas com Euritrema coelosmaticum – serão condenados os pâncreas infestados pelo Eritrema coelosmaticum.</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63.  Rins císticos – serão condenados os rins cístic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64.  Sarnas – serão condenadas as carcaças de animais portadores de sarna em estado avançado, acompanhada de caquexias ou de reflexo sobre a musculatur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Quando a sarna é discreta e ainda limitada, a carcaça será dada ao consumo, depois de remoção e condenação das partes afetad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65.  Telaugectasia maculosa do fígado – (anginomatose) – nos casos desta afecção serão obedecidas as seguintes norm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1.  condenação total, quando a lesão atingir metade ou mais do órgã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2. aproveitamento condicional no caso de lesões discretas após remoção e condenação das partes atingid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66.  A condenação total será feita nos seguintes cas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1.  quando no exame “ante-mortem” o animal estava febril;</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2.  quando a tuberculose é acompanhada de anemias ou caquexi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3. quando se constatarem alterações tuberculosas nos músculos, nos tecidos intramusculares, nos ossos (vértebras) ou nas articulações, ou ainda nos gânglios linfáticos que drenam a linfa dessas parte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4. quando ocorrerem lesões caseosas, concomitantemente em órgãos torácicas e abdominais, com alterações de suas scros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5.  quando houver lesões miliares de parênquimas ou seros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6. quando as lesões forem múltiplas, aguadas e ativamente progressivas, considerando-se o processo nestas condições quando houver inflamação aguda nas proximidades das lesões, necrose de liquefação ou presença de tubérculos joven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7.  quando existir tuberculose generalizad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1º  A tuberculose será considerada generalizada quando, além das lesões dos aparelhos respiratórios, digestivo e seus gânglios linfáticos, forem encontradas lesões em um dos seguintes órgãos: baço, rins, útero, ovários, testículos, cápsulas supra-renais, cérebro e medula espinhal ou suas membranas, tuberculose numerosos uniformemente distribuídos em ambos os pulmões evidenciam também generalizaçã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2º  A rejeição parcial será feita nos seguintes cas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1.  quando partes de carcaça ou órgãos apresentem lesões de tuberculos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2. quando se trate de tuberculose localizada em tecidos imediatamente sob a musculatura, como é o caso da tuberculose da pleura e peritônio parietais, a condenação incidirá não só sobre a membrana ou parte atingida, mas também sobre a parede torácica ou abdominal correspondent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3. quando partes de carcaça ou órgãos se contaminarem com material tuberculoso, por contacto acidental de qualquer naturez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4. as cabeças com lesões tuberculosas serão condenadas, exceto quando correspondam a carcaças julgadas em condições de consumo e desde que na cabeça as lesões sejam discretas, calcificadas o encapsuladas, limitadas no máximo a dois gânglios, caso em que serão consideradas em condições de esterilização pelo calor após remoção e condenação dos tecidos lesad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5.  serão condenados os órgãos cujos gânglios linfáticos correspondentes apresentem lesões tuberculos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6. intestinos e mesentério com lesões de tuberculose serão condenados, a menos que as lesões sejam discretas, confinadas a gânglios linfáticos e a respectiva carcaça não sofreu qualquer restrição, nesses casos, os intestinos serão destinados ao emprego como envoltórios e a gordura irá para a fusão, depois de remoção e condenação dos gânglios atingidos e desde que a gordura e intestinos não se tenham contaminado com material tuberculos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3º  Após a esterilização pelo calor, poderão ser aproveitadas as carcaças com alterações de origem tuberculosa, desde que as lesões sejam discretas, localizadas, calcificadas ou encapsuladas ou estejam limitadas a gânglios ou gânglios e órgãos, desde que não haja evidência de uma invasão recente do bacilo tuberculoso através do sistema circulatório, após a remoção e condenação das partes atingidas. Enquadram-se neste parágrafo os seguintes cas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1. quando houver lesão de um gânglio linfático cervical e de dois grupos ganglionares viscerais de uma só cavidade orgânica, tais como: gânglios cervicais, brônquicos e mediastinais ou então gânglios cervicais e hepáticos e mesentéric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2. nos gânglios cervicais, num único grupo de gânglios viscerais e num órgão de uma só cavidade orgânica, tais como: gânglios cervicais e brônquicos e no pulmão ou então nos gânglios cervicais e hepáticos e no fígad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3. em dois grupos de gânglios viscerais e num órgão de uma única cavidade orgânica, tais como: nos gânglios brônquicos e mediastinais e nos pulmões ou nos gânglios hepáticos e mesentéricos e no fígad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4. em dois grupos de gânglios viscerais da cavidade torácica e num único grupo da cavidade abdominal ou então num só grupo de gânglios linfáticos viscerais da cavidade torácica e em dois grupos de cavidade abdominal, tais como: gânglios brônquicos, mediastinais ou hepáticos ou então nos brônquicos, hepáticos e mesentéric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5. nos gânglios linfáticos cervicais, num grupo de glânclios viscerais em cada cavidade orgânica, tais como, cervicais, brônquicos e hepátic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6. nos gânglios linfáticos cervicais, e num só grupo de gânglios viscerais em cada cavidade orgânica, com focos discretos e perfeitamente limitados no fígado, especialmente quando se trata de suínos, pois as lesões tuberculosas do fígado são, nesta espécie, consideradas primárias e de origem alimentar.</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4º  Carcaças que apresentem lesões de caráter mais grave e em maior número do que as assinaladas neste Art., não se enquadrando, porém, nos casos enumerados para a condenação total, a juízo do veterinário, poderão ser utilizadas para preparo de gordura comestíveis, desde que seja possível remover as partes lesad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5º  O aproveitamento condicional, por esterilização pelo calor, será permitido, depois de removidas e condenadas as partes ou órgãos alterados, em todos os demais casos. Desde que não haja no estabelecimento instalações apropriadas para esterilização pelo calor tais casos serão considerados de rejeição total.</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67.  Tumores malignos – serão condenadas as carcaças, partes de carcaças ou órgãos que apresentem tumores malignos com ou sem metástas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Quando o tumor maligno de um órgão interno tenha repercussão, por qualquer modo, sobre o estado geral do animal, a carcaça será condenada, mesmo que não se tenha verificado com uronefrose.</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pPr>
      <w:r>
        <w:rPr>
          <w:rFonts w:cs="Arial" w:ascii="Arial" w:hAnsi="Arial"/>
          <w:sz w:val="20"/>
          <w:szCs w:val="20"/>
        </w:rPr>
        <w:t>Secção II</w:t>
      </w:r>
    </w:p>
    <w:p>
      <w:pPr>
        <w:pStyle w:val="Normal"/>
        <w:autoSpaceDE w:val="false"/>
        <w:ind w:firstLine="567"/>
        <w:jc w:val="center"/>
        <w:rPr>
          <w:rFonts w:ascii="Arial" w:hAnsi="Arial" w:cs="Arial"/>
          <w:sz w:val="20"/>
          <w:szCs w:val="20"/>
        </w:rPr>
      </w:pPr>
      <w:r>
        <w:rPr>
          <w:rFonts w:cs="Arial" w:ascii="Arial" w:hAnsi="Arial"/>
          <w:sz w:val="20"/>
          <w:szCs w:val="20"/>
        </w:rPr>
        <w:t>Suínos</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69.  Na inspeção de suínos serão aplicados os dispositivos cabíveis, estabelecidos na Secção I  - Bovídeos e mais os que se seguem:</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70.  Afecções de pele – os suínos atingidos de urticária, “demodez folliculorum” ou eritema, serão aproveitados para consumo, depois de removidas e condenadas as partes afetadas, desde que a musculatura se apresente normal.</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71.  Cystecercose – só é permitido o aproveitamento de carcaças com infestação intensa por Cystecercus cellulose, para o fabrico de banha, visando maior aproveitamento das partes gord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72.  Enfisema cutâneo – será condenada a carcaça, sempre que o enfisema cutâneo seja dependente ou conseqüente de doenças orgânicas ou infeccios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Nos casos limitados, serão condenadas as regiões atingidas, inclusive a musculatura adjacent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73  Estefanurose – as lesões da gordura peri-renal, provocadas pelo “Stephanurus dentatus”, implicam na eliminação das partes alteradas, devendo, entretanto, todas as vezes que possível, conservar o órgão aderente à carcaç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74.  Hipotricose cística – a verificação de numerosas vesículas na pele, contendo líquido oleoso, implica na remoção e condenação da pele do animal.</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75.  Icterícia – serão condenadas todas as carcaças que apresentem coloração amarelo intensa ou amarelo esverdead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76.  Peste Suína – serão condenadas as carcaças de suínos atingidas de peste suín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1º  Quando os rins e gânglios linfáticos ou ambos revelem lesões duvidosas, mas se comprove lesão característica de peste em qualquer outro órgão ou tecido, a condenação também será total.</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2º  Lesões discretas, mas acompanhadas de caquexia ou de qualquer foco de supuração, implicarão também em condenação total.</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3º  Quando as lesões são de um modo geral discretas e circunscritas a um órgão ou tecido, inclusive nos rins e gânglios linfáticos, a carcaça será destinada à esterilização pelo calor, depois de removidas e condenadas as partes atingidas. Si não for possível esta providência, as carcaças serão condenad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77.  Porcos asfixiados ou escaldados vivos – todos os porcos que morrerem asfixiados, seja qual for a causa, serão condenados como também serão condenados os que caírem vivos no tanque de escaldagem.</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78.  Sarcosporídiose – será condenada toda a carcaça com infestação intensa, quando existam alterações aparentes na carne, em virtude de degenerescência caseosa ou calcáre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79. Quando a infestação por parasitas não transmissíveis ao homem é discreta e é possível a retirada das partes atingidas, os órgãos ou carcaças poderão ser aproveitados para o consum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80.  Lesões, tais como congestão, infartos, degenerescência gordurosa, angiectasia e outras, quando não ligadas a processo patológico geral, só ocasionam rejeições do órgão quando não possam ser retiradas as partes lesad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Art. 81.  É permitido o aproveitamento para o fabrico da banha, a juízo do veterinário, além das carcaças infestadas por Cystecercus celulosa e também das que apresentem tuberculose localizada, abcessos e lesões interessando porções musculares que possam ser isoladas, de modo a permitir o aproveitamento para a fusão das partes restantes.</w:t>
      </w:r>
    </w:p>
    <w:p>
      <w:pPr>
        <w:pStyle w:val="Normal"/>
        <w:autoSpaceDE w:val="false"/>
        <w:ind w:firstLine="567"/>
        <w:jc w:val="center"/>
        <w:rPr>
          <w:rFonts w:ascii="Arial" w:hAnsi="Arial" w:cs="Arial"/>
          <w:sz w:val="20"/>
          <w:szCs w:val="20"/>
        </w:rPr>
      </w:pPr>
      <w:r>
        <w:rPr>
          <w:rFonts w:cs="Arial" w:ascii="Arial" w:hAnsi="Arial"/>
          <w:sz w:val="20"/>
          <w:szCs w:val="20"/>
        </w:rPr>
        <w:t>CAPÍTULO VII</w:t>
      </w:r>
    </w:p>
    <w:p>
      <w:pPr>
        <w:pStyle w:val="Normal"/>
        <w:autoSpaceDE w:val="false"/>
        <w:ind w:firstLine="567"/>
        <w:jc w:val="center"/>
        <w:rPr>
          <w:rFonts w:ascii="Arial" w:hAnsi="Arial" w:cs="Arial"/>
          <w:sz w:val="20"/>
          <w:szCs w:val="20"/>
        </w:rPr>
      </w:pPr>
      <w:r>
        <w:rPr>
          <w:rFonts w:cs="Arial" w:ascii="Arial" w:hAnsi="Arial"/>
          <w:sz w:val="20"/>
          <w:szCs w:val="20"/>
        </w:rPr>
        <w:t>Triparia</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82.  A abertura e limpeza dos órgãos abdominais serão feitas em local isolado da sela de matança, de modo a impedir o contacto do conteúdo intestinal com as partes das carcaças ou órgãos comestívei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Art. 83.  Tripas, esôfago, e bexigas serão condenados quando sua limpeza ou estado de conservação, após a industrialização, não é perfeita.</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pPr>
      <w:r>
        <w:rPr>
          <w:rFonts w:cs="Arial" w:ascii="Arial" w:hAnsi="Arial"/>
          <w:sz w:val="20"/>
          <w:szCs w:val="20"/>
        </w:rPr>
        <w:t>CAPÍTULO VIII</w:t>
      </w:r>
    </w:p>
    <w:p>
      <w:pPr>
        <w:pStyle w:val="Normal"/>
        <w:autoSpaceDE w:val="false"/>
        <w:ind w:firstLine="567"/>
        <w:jc w:val="center"/>
        <w:rPr>
          <w:rFonts w:ascii="Arial" w:hAnsi="Arial" w:cs="Arial"/>
          <w:sz w:val="20"/>
          <w:szCs w:val="20"/>
        </w:rPr>
      </w:pPr>
      <w:r>
        <w:rPr>
          <w:rFonts w:cs="Arial" w:ascii="Arial" w:hAnsi="Arial"/>
          <w:sz w:val="20"/>
          <w:szCs w:val="20"/>
        </w:rPr>
        <w:t>Transporte e Venda</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84. O transporte da carne e vísceras comestíveis será feito em veículos aprovados pelo serviço de inspecção e mantidos rigorosamente limpos, tendo em vista a proteção do produto contra poeiras e contaminação pelos manipuladore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Art. 85.  Carne e vísceras comestíveis serão destinadas a açougues, casas de carnes, fábrica de produtos alimentícios e similares, ficando permitida a venda ambulante de vísceras comestíveis, desde que seja em veículos apropriados, devidamente aprovado pela Prefeitura.</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pPr>
      <w:r>
        <w:rPr>
          <w:rFonts w:cs="Arial" w:ascii="Arial" w:hAnsi="Arial"/>
          <w:sz w:val="20"/>
          <w:szCs w:val="20"/>
        </w:rPr>
        <w:t>CAPÍTULO IX</w:t>
      </w:r>
    </w:p>
    <w:p>
      <w:pPr>
        <w:pStyle w:val="Normal"/>
        <w:autoSpaceDE w:val="false"/>
        <w:ind w:firstLine="567"/>
        <w:jc w:val="center"/>
        <w:rPr>
          <w:rFonts w:ascii="Arial" w:hAnsi="Arial" w:cs="Arial"/>
          <w:sz w:val="20"/>
          <w:szCs w:val="20"/>
        </w:rPr>
      </w:pPr>
      <w:r>
        <w:rPr>
          <w:rFonts w:cs="Arial" w:ascii="Arial" w:hAnsi="Arial"/>
          <w:sz w:val="20"/>
          <w:szCs w:val="20"/>
        </w:rPr>
        <w:t>Infrações e Penalidades</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86.  Os infratores de qualquer dispositivo desta lei, ficam sujeitos a imposição de multas de Cr$ 1.000,00 (mil cruzeiros) a Cr$ 10.000,00 (dez mil cruzeiros) (por infração), a juízo do veterinário ou administrador.</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87.  O proprietário de animais que se considerar prejudicado pelo julgamento do veterinário poderá requerer à Prefeitura a designação de um perito veterinário, para proceder a novo julgament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1º  Em caso de indecisão, um terceiro veterinário poderá ser designado, sendo o seu julgamento considerado definitiv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2º  As custas desta perícia correrão por conta do proprietário do animal, quando o julgamento do veterinário municipal houver sido correto e por conta da Prefeitura Municipal em caso contrári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Art. 86.  Incluem-se entre as infrações previstas nesta lei e sujeitas à multa, atos que provoquem embaraço à ação dos servidores do serviço de inspeção ou de outro órgão, no exercício de suas funções, visando impedir, dificultar e burlar os trabalhos de inspeção, desacato, suborno ou simples tentativa, e, de modo geral qualquer sonegação que for feita sobre o assunto que, direta ou indiretamente, interesse ao serviço de inspeção.</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pPr>
      <w:r>
        <w:rPr>
          <w:rFonts w:cs="Arial" w:ascii="Arial" w:hAnsi="Arial"/>
          <w:sz w:val="20"/>
          <w:szCs w:val="20"/>
        </w:rPr>
        <w:t>CAPÍTULO X</w:t>
      </w:r>
    </w:p>
    <w:p>
      <w:pPr>
        <w:pStyle w:val="Normal"/>
        <w:autoSpaceDE w:val="false"/>
        <w:ind w:firstLine="567"/>
        <w:jc w:val="center"/>
        <w:rPr>
          <w:rFonts w:ascii="Arial" w:hAnsi="Arial" w:cs="Arial"/>
          <w:sz w:val="20"/>
          <w:szCs w:val="20"/>
        </w:rPr>
      </w:pPr>
      <w:r>
        <w:rPr>
          <w:rFonts w:cs="Arial" w:ascii="Arial" w:hAnsi="Arial"/>
          <w:sz w:val="20"/>
          <w:szCs w:val="20"/>
        </w:rPr>
        <w:t>Taxas</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89.  Os serviços e demais taxas do matadouro serão cobradas de acordo com a seguinte tabel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 Bovinos - cada animal abatido – Cr$ 100,00</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Suínos adultos – cada animal abatido - Cr$   50,00</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Leitões – cada animal abatido - Cr$   25,00</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Caprinos e Ovinos – cada animal abatido – Cr$ 25,00</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b) Entradas de gado não abatido, dentro das 48 horas após a chegada às pastagens do Matadouro, por dia...................................... – Cr$  10,00</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c) Aluguel de pocilga, por dia ......................... – Cr$  10,00</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Parágrafo único.  Os matadouros distritais gozarão de abatimento de 50% das taxas estabelecidas neste artigo.</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pPr>
      <w:r>
        <w:rPr>
          <w:rFonts w:cs="Arial" w:ascii="Arial" w:hAnsi="Arial"/>
          <w:sz w:val="20"/>
          <w:szCs w:val="20"/>
        </w:rPr>
        <w:t>CAPÍTULO XI</w:t>
      </w:r>
    </w:p>
    <w:p>
      <w:pPr>
        <w:pStyle w:val="Normal"/>
        <w:autoSpaceDE w:val="false"/>
        <w:ind w:firstLine="567"/>
        <w:jc w:val="center"/>
        <w:rPr>
          <w:rFonts w:ascii="Arial" w:hAnsi="Arial" w:cs="Arial"/>
          <w:sz w:val="20"/>
          <w:szCs w:val="20"/>
        </w:rPr>
      </w:pPr>
      <w:r>
        <w:rPr>
          <w:rFonts w:cs="Arial" w:ascii="Arial" w:hAnsi="Arial"/>
          <w:sz w:val="20"/>
          <w:szCs w:val="20"/>
        </w:rPr>
        <w:t>Disposições finais</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90.  As despesas decorrentes da execução da presente lei serão cobertas pelos recursos obtidos da renda do matadouro municipal e outros estabelecimentos controlad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91.  O Prefeito Municipal admitirá no corrente exercício os servidores que se fizerem necessários para atender aos serviços do matadouro municipal, correndo as despesas por conta da verba de pessoal extranumerário, suplementada oportunamente se necessári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92.  A partir do próximo exercício haverá consignação orçamentária de verbas próprias para as despesas de execução da presente lei.</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93.  A presente lei entrará em vigor na data de sua publicação, ficando revogadas as disposições em contrári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17 (dezessete) de agosto de 1957 (mil novecentos e cinqüenta e se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Rômulo Lupo</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Diretoria do Expediente e Pessoal, na data sup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r. Cândido de Barros</w:t>
      </w:r>
    </w:p>
    <w:p>
      <w:pPr>
        <w:pStyle w:val="Normal"/>
        <w:ind w:firstLine="567"/>
        <w:jc w:val="both"/>
        <w:rPr>
          <w:rFonts w:ascii="Arial" w:hAnsi="Arial" w:cs="Arial"/>
          <w:sz w:val="20"/>
          <w:szCs w:val="20"/>
        </w:rPr>
      </w:pPr>
      <w:r>
        <w:rPr>
          <w:rFonts w:cs="Arial" w:ascii="Arial" w:hAnsi="Arial"/>
          <w:sz w:val="20"/>
          <w:szCs w:val="20"/>
        </w:rPr>
        <w:t>Diretor da Diretoria do Expediente e Pesso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Registrada às fls. 232, 233, 234, 235, 236, 237, 238, 239, 240, 241, 242, 243, 244, 245, 246, 247, 248, 249 e 250, do livro competente nº 3.</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5:00Z</dcterms:created>
  <dc:creator>SINO Informática</dc:creator>
  <dc:description/>
  <cp:keywords/>
  <dc:language>en-US</dc:language>
  <cp:lastModifiedBy>digitalizacao</cp:lastModifiedBy>
  <cp:lastPrinted>2003-09-16T11:44:00Z</cp:lastPrinted>
  <dcterms:modified xsi:type="dcterms:W3CDTF">2011-11-01T11:54:00Z</dcterms:modified>
  <cp:revision>12</cp:revision>
  <dc:subject/>
  <dc:title>LEI MUNICIPAL Nº 582, DE 17 DE OUTUBRO DE 1957</dc:title>
</cp:coreProperties>
</file>