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° 585, DE 16 DE OUTUBRO DE 1.957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Gaeli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8/57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37/57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o nome Igide Regolon, constante do parágrafo único, do art. 1º, da Lei Municipal nº 570, de 03 de setembro de 1957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07 de outubro de 1957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alterado para Izide Gabaldi Regulon, o nome constante do parágrafo único, do art.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70, de 3 de setembro de 195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°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e outubro de 1957 (mil, novecentos e cinqüenta e set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253, do livro competente nº 3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18 de outubro de 1957, nº 647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7/0057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53:00Z</dcterms:modified>
  <cp:revision>9</cp:revision>
  <dc:subject/>
  <dc:title>LEI MUNICIPAL N° 585, DE 16 DE OUTUBRO DE 1957</dc:title>
</cp:coreProperties>
</file>