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° 577, DE 13 DE AGOSTO DE 1.95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Álvaro W. Colin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5/57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5/57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(Revogada pela Lei Municipal nº 892, de 29 de outubro de 1.960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trike/>
          <w:color w:val="800000"/>
          <w:sz w:val="20"/>
          <w:szCs w:val="20"/>
        </w:rPr>
        <w:t>Modifica a Lei Municipal nº 569, de 26 de junho de 1957, que regula a altura dos edifício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 Câmara Municipal de Araraquara, Estado de São Paulo, decreta e eu, Pedro Marão, na qualidade de seu </w:t>
      </w:r>
      <w:r>
        <w:rPr>
          <w:rFonts w:cs="Arial" w:ascii="Arial" w:hAnsi="Arial"/>
          <w:b/>
          <w:strike/>
          <w:sz w:val="20"/>
          <w:szCs w:val="20"/>
        </w:rPr>
        <w:t>Presidente</w:t>
      </w:r>
      <w:r>
        <w:rPr>
          <w:rFonts w:cs="Arial" w:ascii="Arial" w:hAnsi="Arial"/>
          <w:strike/>
          <w:sz w:val="20"/>
          <w:szCs w:val="20"/>
        </w:rPr>
        <w:t>, promulgo nos termos do artigo 38, parágrafo 3º, da Lei Estadual número 1, de 18 de setembro de 1.947 Lei Orgânica dos Municípios,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O mínimo de pavimentos de que trata 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69, de 26 de junho de 1957</w:t>
        </w:r>
      </w:hyperlink>
      <w:r>
        <w:rPr>
          <w:rFonts w:cs="Arial" w:ascii="Arial" w:hAnsi="Arial"/>
          <w:strike/>
          <w:sz w:val="20"/>
          <w:szCs w:val="20"/>
        </w:rPr>
        <w:t>, que regula a altura dos edifícios no perímetro compreendido pelas Ruas 9 de Julho e São Bento e pelas Avenidas Brasil e Osório, da sede do Município, passa a ser de um pavimento, além do térre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O disposto na referid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69, de 26 de junho de 1957</w:t>
        </w:r>
      </w:hyperlink>
      <w:r>
        <w:rPr>
          <w:rFonts w:cs="Arial" w:ascii="Arial" w:hAnsi="Arial"/>
          <w:strike/>
          <w:sz w:val="20"/>
          <w:szCs w:val="20"/>
        </w:rPr>
        <w:t>, aplicar-se-á também ao perímetro compreendido pelos quatro lados das vias públicas que circundam a Praça da Matriz, desta cidad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Nos prédios atualmente existentes no perímetro a que se refere esta lei, somente em casos especiais e dentro do prazo de dois anos, serão permitidas reformas, a critério da Prefeitur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°  Esta lei entrará em vigor na data de sua publicação ,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3 (treze) dias do mês de agosto do ano de 1.957 (mil, novecentos e cincoenta e set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dro Mar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a Câmara Municipal de Araraquara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rt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a Secretari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0, do livro competente nº 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892.html" TargetMode="External"/><Relationship Id="rId3" Type="http://schemas.openxmlformats.org/officeDocument/2006/relationships/hyperlink" Target="../../camver/leimun/00569.html" TargetMode="External"/><Relationship Id="rId4" Type="http://schemas.openxmlformats.org/officeDocument/2006/relationships/hyperlink" Target="../../camver/leimun/005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7:56:00Z</dcterms:modified>
  <cp:revision>11</cp:revision>
  <dc:subject/>
  <dc:title>LEI MUNICIPAL N° 577, DE 13 DE AGOSTO DE 1957</dc:title>
</cp:coreProperties>
</file>