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  <w:t>LEI MUNICIPAL N° 569, DE 26 DE JUNHO DE 1.95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Leonardo Crocci Filho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37/57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83/57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77, de 1.957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892, de 29 de outubro de 1.960)</w:t>
        </w:r>
      </w:hyperlink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Regula a altura dos edifícios no perímetro compreendido pelas Ruas 9 de julho e São Bento e Avenidas Brasil e Osório, da sede do Municípi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 xml:space="preserve">, Estado de São Paulo, de acordo com o que decretou a Câmara Municipal em sessão de 24 de junho de 1.95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As construções a serem feitas no perímetro compreendido pelos dois lados das Ruas 9 de Julho e São Bento, entre as Avenidas Brasil e Osório e pelos dois lados da Avenida Brasil, São Paulo, Portugal, Duque de Caxias, Espanha, Feijó, José Bonifácio e Osório, entre as Ruas 9 de Julho e São Bento, da sede do Município, deverão ter, obrigatoriamente, no mínimo, além do andar térreo, mais três paviment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s prédios destinados exclusivamente para residências particulares nas Avenidas mencionadas no art. 1° desta Lei, deverão ter, obrigatoriamente, mais um pavimento, além do térre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Vetad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°  Nos prédios atualmente existentes no perímetro a que se refere esta lei, somente em casos especiais, serão permitidas reformas, a critério da Prefeitu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Nas reformas permitidas por este artigo, não se inclue o acréscimo de construção, o qual fica terminantemente proibid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5º  Fica revogada 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463, de 17 de maio de 1956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°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6 (vinte e seis) de junho de 1.957 (mil, novecentos e cincoenta e set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omulo Lup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 fl. 217, do livro competente nº 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577.html" TargetMode="External"/><Relationship Id="rId3" Type="http://schemas.openxmlformats.org/officeDocument/2006/relationships/hyperlink" Target="../../camver/leimun/00892.html" TargetMode="External"/><Relationship Id="rId4" Type="http://schemas.openxmlformats.org/officeDocument/2006/relationships/hyperlink" Target="../../camver/leimun/0046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8:04:00Z</dcterms:modified>
  <cp:revision>20</cp:revision>
  <dc:subject/>
  <dc:title>LEI MUNICIPAL N° 569, DE 26 DE JUNHO DE 1957</dc:title>
</cp:coreProperties>
</file>