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° 567, DE 26 DE JUNHO DE 1.95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Hermínio Pagott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74/56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03/56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Sr. Prefeito Municipal, a abrir concorrência pública, para venda de "barbatimão"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decreta e eu, Pedro Marão, na qualidade de seu 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, promulgo nos termos do art. 38, § 3º, da Lei Estadual nº 1, de 18 de setembro de 1.947 – Lei Orgânica dos Municípios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Sr. Prefeito municipal de Araraquara, autorizado a abrir concorrência pública, para a venda de "barbatimão" existente em toda a área pertencente ao Campo de Aviação local, "Bartolomeu de Gusmão"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importância arrecadada em virtude da venda de casca do vegetal, doar-se-á ao Aéro Clube de Araraquara, para reforma de seu hangar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fora o emprego de que dispõe o art. 2º, poder-se-á dar outra destino a importância remanescente se assim ocorrer, como seja: reforma de aparelhos, benfeitorias na sede ou no próprio campo; sempre para isso, levar ao conhecimento do Sr. Chefe do Executivo e dele obtendo o necessário despach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importância arrecadada em virtude da venda do lenho vegetal, será recolhida nos cofres municipais e à eles pertencend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Da área constante do referido campo, não se permite a saída de outro vegetal, a não ser aquele que faz referência o artigo primeir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Prefeito Municipal só entregará ao Aéro Clube de Araraquara, a importância recebida da pessoa, firma, ou empresa que tenha vencido a concorrência pública, após a ela ter entregue todo o produto da venda e dela ter recebido o "quantum" da concorrência, no que tange a casca do vegetal e consequentemente, à parte taninos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Fica o Áero Clube de Araraquara chamado ao dever de apresentar ao Sr. Prefeito Municipal, um relatório demonstrativo, no qual mencione o emprego da importância doada e oriunda da venda do referido vegetal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°  Esta lei entrará em vigor na data de sua publicaçã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6 (vinte e seis) dias do mês de junho do ano de 1.957 (mil, novecentos e cinco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edro Mar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a Câmara Municipal de Araraquara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Marti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a Secreta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5 e 6, do livro competente nº 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1:52:00Z</dcterms:modified>
  <cp:revision>11</cp:revision>
  <dc:subject/>
  <dc:title>LEI MUNICIPAL N° 567, DE 26 DE JUNHO DE 1957</dc:title>
</cp:coreProperties>
</file>