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° 550, DE 14 DE FEVEREIRO DE 1.95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Octávio Arruda Camargo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1/5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0/56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refeito Municipal a assinar convênio com o Instituto Nacional do Livro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2 de fevereiro de 1.957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Fica o Prefeito Municipal, autorizado a assinar convênio com o Instituto Nacional do Livro, para regulamentar o funcionamento da Biblioteca Pública Municipal "Mário de Andrade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4 (catorze) de fevereiro de 1957 (mil, novecentos e cinqüenta e sete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94, do livro competente nº 3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O Imparcial”, de 16 de fevereiro de 1957, número 628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05:00Z</dcterms:modified>
  <cp:revision>9</cp:revision>
  <dc:subject/>
  <dc:title>LEI MUNICIPAL N° 550, DE 14 DE FEVEREIRO DE 1957</dc:title>
</cp:coreProperties>
</file>